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4924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>העוג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>המל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>מכ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288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>העוג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>המלא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>מכ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837565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  <w:rtl w:val="true"/>
                        </w:rPr>
                        <w:t>לכולם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szCs w:val="24"/>
              <w:bCs w:val="false"/>
              <w:rFonts w:cs="David"/>
            </w:rPr>
            <w:instrText xml:space="preserve"> TOC \o "1-1" </w:instrText>
          </w:r>
          <w:r>
            <w:rPr>
              <w:rtl w:val="true"/>
              <w:b w:val="false"/>
              <w:b w:val="false"/>
              <w:szCs w:val="24"/>
              <w:bCs w:val="false"/>
              <w:rFonts w:cs="David"/>
            </w:rPr>
            <w:fldChar w:fldCharType="separate"/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ימוש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תנו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0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צק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סוד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כ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יא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0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צק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0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צק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עקב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1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ל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תוק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1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ח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זית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1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ח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צ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1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ח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צימוק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1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ח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י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1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חמ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הממלכ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הירוק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1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חמ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ח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נציקלופדי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בישול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1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חמניו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1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חמ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"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בולבלו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 xml:space="preserve">"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דובדבנ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1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ת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וסטמ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נץ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מא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יר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בש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מולא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שזיפ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מולא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תפוח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</w:rPr>
            <w:t>9%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וגלהוף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בר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שפחת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לד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ינמו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אגוז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2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שקד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יא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3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שנ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ש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3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צור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שנ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טיינברג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3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רל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ביא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3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שכב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3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רי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רו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3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וראסונ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טיינברג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3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ואסונ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י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יגנבו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3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ואסונ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3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הרונ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/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בלול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3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ונט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4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ג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4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גני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מית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4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גני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פייש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ר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4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גניו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4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ג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גבי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4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ג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ת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מ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4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ג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ת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מ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4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ג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יר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מח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4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בש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 xml:space="preserve">(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ד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לפק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4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בש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ת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מ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5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פס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5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ופי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פס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5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פסח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נ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כה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5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פסח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ט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בק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פי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5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פסח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ט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ינ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5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חז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פסח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ניאל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נא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5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וקו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פסח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רו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י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5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הוצא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ציפ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מקפא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תבנ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5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מל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5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6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6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לב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ליק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טיד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פו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6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י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6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ק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6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6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עוג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6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א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כו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ז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6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יד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נוש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6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ט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צ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'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פס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6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7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ארמל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7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רגרי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7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לב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7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ימ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7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צק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ב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7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יל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ופ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7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7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יד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7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יסר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7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קצפ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קד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8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מא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8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8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8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ט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בק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פי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8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נ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כה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8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אוכמני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מ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כה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8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קצפ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אננ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ורדא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בישול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8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קפא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ייא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8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סט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קפא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ייא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8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לס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ווריר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9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בי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9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ב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9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ב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ייא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9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מא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9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699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אול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מת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9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י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יגנבו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9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עיתו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איש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9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חוש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קאו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699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קאו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0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הונגר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יג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'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אנ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0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אגוז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ו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0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ט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ל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גליד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0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וקו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אול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מת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0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קוקו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ו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0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0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ליל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0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לד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0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לד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0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ש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מח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1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1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ר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קד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דבש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ו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גנ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1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טיפ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ל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צ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1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ט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קאו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ל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1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ופי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קאו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יא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1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1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ניאל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נא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1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יר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רו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כץ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1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ישמש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1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ירמיד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ובדבנ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ו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גנ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2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ובדבנ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שווארץ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ולאד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2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ז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2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ז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ת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מ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2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מר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2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ח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זוגג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2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ח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ץ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2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ח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ו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גנ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2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ח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וסח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זס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2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ח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2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א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ח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3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א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3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א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3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א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3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לד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מילו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גוז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3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לד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יב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3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ציפ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ודוך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3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דפ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פל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רגל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ס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3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צק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ופי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ת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מ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3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מנ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יד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נוש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3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יש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ת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מ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4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כב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כוכב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4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</w:rPr>
            <w:t>3</w:t>
          </w:r>
          <w:r>
            <w:rPr>
              <w:rFonts w:cs="David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כבו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4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</w:rPr>
            <w:t>3</w:t>
          </w:r>
          <w:r>
            <w:rPr>
              <w:rFonts w:cs="David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כבו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4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כב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ו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גנ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4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ני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4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ר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מא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4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ר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יז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אש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4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ר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 xml:space="preserve">(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ייא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4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ר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מולא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צפ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ופיר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י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יגנבוי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4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ר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ירור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קול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יז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אש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5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פוג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סיס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פוג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גוז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פוג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ט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ז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פ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לאך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ליל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ק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ליל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גוז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ישקוט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תפוז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ישקוט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פ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5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יסקויט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ו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גנ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6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וקו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דינ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6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לד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וקוס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6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דוז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6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נגל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ת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מ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6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בצק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חוש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סתר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מליח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6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לף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שיקו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6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מנ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6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קץ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הדבו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טיינברג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6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קץ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הדבו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יז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רואש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6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רג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ציפו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7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צפוצ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ורז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7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צפוצ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ורז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7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פצפוצ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ורז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7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יסקויטים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7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ישקוט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יד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נוש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7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ינמו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עקב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7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סט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ו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7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גליד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נגו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עט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ל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לעוג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7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ני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פוליא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7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וורי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8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ציפ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ווארי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בטע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פ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8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ננס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הופכ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8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ובוש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אשתו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ל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ירו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רקוביץ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8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ירמיסו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לאס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יתון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8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ירמיסו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85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רי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יסר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86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עול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פ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87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ו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גנ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88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מוק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ו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דגני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89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גיג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90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פין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טור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ני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ויאר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91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יפה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92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b w:val="false"/>
              <w:b w:val="false"/>
              <w:bCs w:val="false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עוגת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אבוי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 xml:space="preserve">/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ספוג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צרפתית</w:t>
          </w:r>
          <w:r>
            <w:rPr>
              <w:rFonts w:cs="David"/>
              <w:b w:val="false"/>
              <w:bCs w:val="false"/>
              <w:szCs w:val="24"/>
              <w:rtl w:val="true"/>
            </w:rPr>
            <w:tab/>
          </w:r>
          <w:hyperlink w:anchor="__RefHeading___Toc508637093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David"/>
              <w:szCs w:val="24"/>
            </w:rPr>
          </w:pP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קרם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ניט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(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חנה</w:t>
          </w:r>
          <w:r>
            <w:rPr>
              <w:rFonts w:cs="Times New Roman"/>
              <w:b w:val="false"/>
              <w:b w:val="false"/>
              <w:bCs w:val="false"/>
              <w:szCs w:val="24"/>
              <w:rtl w:val="true"/>
            </w:rPr>
            <w:t xml:space="preserve"> </w:t>
          </w:r>
          <w:r>
            <w:rPr>
              <w:rFonts w:cs="David"/>
              <w:b w:val="false"/>
              <w:b w:val="false"/>
              <w:bCs w:val="false"/>
              <w:szCs w:val="24"/>
              <w:rtl w:val="true"/>
            </w:rPr>
            <w:t>שטיינברג</w:t>
          </w:r>
          <w:r>
            <w:rPr>
              <w:rFonts w:cs="David"/>
              <w:b w:val="false"/>
              <w:bCs w:val="false"/>
              <w:szCs w:val="24"/>
              <w:rtl w:val="true"/>
            </w:rPr>
            <w:t>)</w:t>
            <w:tab/>
          </w:r>
          <w:hyperlink w:anchor="__RefHeading___Toc508637094">
            <w:r>
              <w:rPr>
                <w:rStyle w:val="IndexLink"/>
                <w:rFonts w:cs="David"/>
                <w:b w:val="false"/>
                <w:bCs w:val="false"/>
                <w:szCs w:val="24"/>
              </w:rPr>
              <w:t>202</w:t>
            </w:r>
          </w:hyperlink>
          <w:r>
            <w:rPr>
              <w:rtl w:val="true"/>
              <w:rStyle w:val="IndexLink"/>
              <w:b w:val="false"/>
              <w:b w:val="false"/>
              <w:szCs w:val="24"/>
              <w:bCs w:val="false"/>
              <w:rFonts w:cs="David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0" w:name="__RefHeading___Toc508636907"/>
      <w:bookmarkEnd w:id="0"/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ר</w:t>
      </w:r>
    </w:p>
    <w:p>
      <w:pPr>
        <w:pStyle w:val="Normal"/>
        <w:rPr/>
      </w:pPr>
      <w:r>
        <w:rPr>
          <w:rtl w:val="true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71"/>
        <w:gridCol w:w="1771"/>
        <w:gridCol w:w="1771"/>
        <w:gridCol w:w="1771"/>
      </w:tblGrid>
      <w:tr>
        <w:trPr/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מן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לות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ם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ור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צק</w:t>
            </w:r>
          </w:p>
        </w:tc>
      </w:tr>
      <w:tr>
        <w:trPr/>
        <w:tc>
          <w:tcPr>
            <w:tcW w:w="16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177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רים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177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חוש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177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פין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בו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רכ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יך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רכ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ם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בו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רכ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רה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1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נ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רכ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וגיות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בו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רכ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לדה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ע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עתיים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1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מוך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רכ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ף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7.9pt;margin-top:43.2pt;width:320.05pt;height:91.9pt;mso-wrap-style:none;v-text-anchor:middle;mso-position-horizontal-relative:page" type="_x0000_t136">
            <v:path textpathok="t"/>
            <v:textpath on="t" fitshape="t" string="לחמים / שמרים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object w:dxaOrig="3274" w:dyaOrig="1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9.3pt;margin-top:194.4pt;width:245.5pt;height:129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8466064" r:id="rId4"/>
        </w:objec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1"/>
        <w:rPr/>
      </w:pPr>
      <w:bookmarkStart w:id="1" w:name="__RefHeading___Toc508636908"/>
      <w:bookmarkEnd w:id="1"/>
      <w:r>
        <w:rPr>
          <w:rtl w:val="true"/>
        </w:rPr>
        <w:t>ב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וג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יאר</w:t>
      </w:r>
      <w:r>
        <w:rPr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x</w:t>
      </w:r>
      <w:r>
        <w:rPr/>
        <w:t xml:space="preserve"> 30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רת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2" w:name="__RefHeading___Toc508636909"/>
      <w:r>
        <w:rPr>
          <w:rtl w:val="true"/>
        </w:rPr>
        <w:t>ב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פר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-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ולדות</w:t>
      </w:r>
      <w:r>
        <w:rPr>
          <w:u w:val="single"/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-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3" w:name="__RefHeading___Toc508636910"/>
      <w:bookmarkEnd w:id="3"/>
      <w:r>
        <w:rPr>
          <w:rtl w:val="true"/>
        </w:rPr>
        <w:t>ב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רית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קאו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חלמונים</w:t>
      </w:r>
      <w:r>
        <w:rPr>
          <w:rtl w:val="true"/>
        </w:rPr>
        <w:t xml:space="preserve">, </w:t>
      </w:r>
      <w:r>
        <w:rPr>
          <w:rtl w:val="true"/>
        </w:rPr>
        <w:t>שמרית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ק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 xml:space="preserve">,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4" w:name="__RefHeading___Toc508636911"/>
      <w:bookmarkEnd w:id="4"/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-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לו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</w:p>
    <w:p>
      <w:pPr>
        <w:pStyle w:val="Normal"/>
        <w:rPr/>
      </w:pPr>
      <w:r>
        <w:rPr>
          <w:rtl w:val="true"/>
        </w:rPr>
        <w:t>ש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.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צ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tl w:val="true"/>
        </w:rPr>
        <w:t xml:space="preserve">, </w:t>
      </w:r>
      <w:r>
        <w:rPr>
          <w:rtl w:val="true"/>
        </w:rPr>
        <w:t>ו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5" w:name="__RefHeading___Toc508636912"/>
      <w:bookmarkEnd w:id="5"/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כ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יכרו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 xml:space="preserve">- ¾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)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</w:p>
    <w:p>
      <w:pPr>
        <w:pStyle w:val="Normal"/>
        <w:rPr/>
      </w:pP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ושמרית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א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6" w:name="__RefHeading___Toc508636913"/>
      <w:bookmarkEnd w:id="6"/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-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מ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>"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200</w:t>
      </w:r>
      <w:r>
        <w:rPr>
          <w:vertAlign w:val="superscript"/>
        </w:rPr>
        <w:t>0</w:t>
      </w:r>
      <w:r>
        <w:rPr>
          <w:rtl w:val="true"/>
        </w:rPr>
        <w:t xml:space="preserve">. </w:t>
      </w: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7" w:name="__RefHeading___Toc508636914"/>
      <w:bookmarkEnd w:id="7"/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עית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)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8" w:name="__RefHeading___Toc508636915"/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</w:t>
      </w:r>
      <w:bookmarkEnd w:id="8"/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כ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9" w:name="__RefHeading___Toc508636916"/>
      <w:bookmarkEnd w:id="9"/>
      <w:r>
        <w:rPr>
          <w:b w:val="false"/>
          <w:b w:val="false"/>
          <w:rtl w:val="true"/>
        </w:rPr>
        <w:t>לחמני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בינ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הממלכה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הירוקה</w:t>
      </w:r>
      <w:r>
        <w:rPr>
          <w:b w:val="false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rtl w:val="true"/>
        </w:rPr>
        <w:t>ל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0" w:name="__RefHeading___Toc508636917"/>
      <w:bookmarkEnd w:id="10"/>
      <w:r>
        <w:rPr>
          <w:b w:val="false"/>
          <w:b w:val="false"/>
          <w:rtl w:val="true"/>
        </w:rPr>
        <w:t>לחמני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פוחי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אנציקלופדיה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לבישול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פו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ח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1" w:name="__RefHeading___Toc508636918"/>
      <w:bookmarkEnd w:id="11"/>
      <w:r>
        <w:rPr>
          <w:rtl w:val="true"/>
        </w:rPr>
        <w:t>לחמניו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2" w:name="__RefHeading___Toc508636919"/>
      <w:bookmarkEnd w:id="12"/>
      <w:r>
        <w:rPr>
          <w:rtl w:val="true"/>
        </w:rPr>
        <w:t>לח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לבלות</w:t>
      </w:r>
      <w:r>
        <w:rPr>
          <w:rtl w:val="true"/>
        </w:rPr>
        <w:t xml:space="preserve">" </w:t>
      </w:r>
      <w:r>
        <w:rPr>
          <w:rtl w:val="true"/>
        </w:rPr>
        <w:t>בדובדב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מניות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3" w:name="__RefHeading___Toc508636920"/>
      <w:bookmarkEnd w:id="13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4" w:name="__RefHeading___Toc508636921"/>
      <w:bookmarkEnd w:id="1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וסטמן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שמרי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שה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" w:name="__RefHeading___Toc508636922"/>
      <w:bookmarkEnd w:id="1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נץ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מא</w:t>
      </w:r>
      <w:r>
        <w:rPr>
          <w:szCs w:val="24"/>
          <w:rtl w:val="true"/>
        </w:rPr>
        <w:t>)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TextBody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TextBody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TextBody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TextBody"/>
        <w:rPr/>
      </w:pPr>
      <w:r>
        <w:rPr>
          <w:rtl w:val="true"/>
        </w:rPr>
        <w:t>ריבה</w:t>
      </w:r>
    </w:p>
    <w:p>
      <w:pPr>
        <w:pStyle w:val="TextBody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קונ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תיח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" w:name="__RefHeading___Toc508636923"/>
      <w:bookmarkEnd w:id="1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ות</w:t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ו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7" w:name="__RefHeading___Toc508636924"/>
      <w:bookmarkEnd w:id="1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זי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ח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יפ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ש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8" w:name="__RefHeading___Toc508636925"/>
      <w:bookmarkEnd w:id="1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מ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9" w:name="__RefHeading___Toc508636926"/>
      <w:bookmarkEnd w:id="1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בי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</w:rPr>
        <w:t>9%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החמא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קורנפלור</w:t>
      </w:r>
      <w:r>
        <w:rPr>
          <w:rtl w:val="true"/>
        </w:rPr>
        <w:t xml:space="preserve">, </w:t>
      </w:r>
      <w:r>
        <w:rPr>
          <w:rtl w:val="true"/>
        </w:rPr>
        <w:t>החלמון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>
          <w:szCs w:val="24"/>
        </w:rPr>
      </w:pPr>
      <w:r>
        <w:rPr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י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שו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ני</w:t>
      </w:r>
      <w:r>
        <w:rPr>
          <w:szCs w:val="24"/>
          <w:rtl w:val="true"/>
        </w:rPr>
        <w:t>.</w:t>
      </w:r>
      <w:r>
        <w:br w:type="page"/>
      </w:r>
    </w:p>
    <w:p>
      <w:pPr>
        <w:pStyle w:val="Heading1"/>
        <w:rPr/>
      </w:pPr>
      <w:bookmarkStart w:id="20" w:name="__RefHeading___Toc508636927"/>
      <w:bookmarkEnd w:id="2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להוף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ב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</w:p>
    <w:p>
      <w:pPr>
        <w:pStyle w:val="Normal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י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נ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 xml:space="preserve">"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להוף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21" w:name="__RefHeading___Toc508636928"/>
      <w:bookmarkEnd w:id="21"/>
      <w:r>
        <w:rPr>
          <w:rtl w:val="true"/>
        </w:rPr>
        <w:t>סב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סירופ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קמח</w:t>
      </w:r>
      <w:r>
        <w:rPr>
          <w:rtl w:val="true"/>
        </w:rPr>
        <w:t>, "</w:t>
      </w:r>
      <w:r>
        <w:rPr>
          <w:rtl w:val="true"/>
        </w:rPr>
        <w:t>שמרית</w:t>
      </w:r>
      <w:r>
        <w:rPr>
          <w:rtl w:val="true"/>
        </w:rPr>
        <w:t xml:space="preserve">"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</w:t>
      </w:r>
      <w:r>
        <w:rPr/>
        <w:t>200</w:t>
      </w:r>
      <w:r>
        <w:rPr>
          <w:vertAlign w:val="superscript"/>
        </w:rPr>
        <w:t>0</w:t>
      </w:r>
      <w:r>
        <w:rPr>
          <w:rtl w:val="true"/>
        </w:rPr>
        <w:t xml:space="preserve">,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יחה</w:t>
      </w:r>
      <w:r>
        <w:rPr>
          <w:rtl w:val="true"/>
        </w:rPr>
        <w:t xml:space="preserve">, </w:t>
      </w: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ד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rPr/>
      </w:pPr>
      <w:bookmarkStart w:id="22" w:name="__RefHeading___Toc508636929"/>
      <w:bookmarkEnd w:id="22"/>
      <w:r>
        <w:rPr>
          <w:rtl w:val="true"/>
        </w:rPr>
        <w:t>ר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-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ולד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>"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 xml:space="preserve">-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מל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ש</w:t>
      </w:r>
      <w:r>
        <w:rPr>
          <w:rtl w:val="true"/>
        </w:rPr>
        <w:t>)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מר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7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23" w:name="__RefHeading___Toc508636930"/>
      <w:bookmarkEnd w:id="23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יאר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קר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בות</w:t>
      </w:r>
      <w:r>
        <w:rPr>
          <w:rtl w:val="true"/>
        </w:rPr>
        <w:t xml:space="preserve">,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24" w:name="__RefHeading___Toc508636931"/>
      <w:bookmarkEnd w:id="2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מל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ר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פ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7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25" w:name="__RefHeading___Toc508636932"/>
      <w:bookmarkEnd w:id="2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טיינברג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½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)</w:t>
      </w:r>
    </w:p>
    <w:p>
      <w:pPr>
        <w:pStyle w:val="Normal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מילו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>)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ת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רדד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,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½ </w:t>
      </w:r>
      <w:r>
        <w:rPr>
          <w:rtl w:val="true"/>
        </w:rPr>
        <w:t>מ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ח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7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-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rPr/>
      </w:pPr>
      <w:bookmarkStart w:id="26" w:name="__RefHeading___Toc508636933"/>
      <w:bookmarkEnd w:id="2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ביא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¾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שר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מילוי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  <w:t>אגוז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tl w:val="true"/>
        </w:rPr>
        <w:t xml:space="preserve">),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ח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/>
          <w:bCs/>
          <w:u w:val="single"/>
          <w:rtl w:val="true"/>
        </w:rPr>
        <w:t>הצע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tl w:val="true"/>
        </w:rPr>
        <w:t xml:space="preserve">.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סירופ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75565</wp:posOffset>
                </wp:positionV>
                <wp:extent cx="91440" cy="365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95pt;width:7.15pt;height:28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ab/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פ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27" w:name="__RefHeading___Toc508636934"/>
      <w:bookmarkEnd w:id="27"/>
      <w:r>
        <w:rPr>
          <w:b w:val="false"/>
          <w:b w:val="false"/>
          <w:rtl w:val="true"/>
        </w:rPr>
        <w:t>עוג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מרי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שכב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מהעיתון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לקר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לעיתור</w:t>
      </w:r>
      <w:r>
        <w:rPr>
          <w:szCs w:val="24"/>
          <w:u w:val="single"/>
          <w:rtl w:val="true"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מר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כב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ע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28" w:name="__RefHeading___Toc50863693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ם</w:t>
      </w:r>
      <w:bookmarkEnd w:id="28"/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להרט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רין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ן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לקישוט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תפוזים</w:t>
      </w:r>
    </w:p>
    <w:p>
      <w:pPr>
        <w:pStyle w:val="Normal"/>
        <w:rPr/>
      </w:pPr>
      <w:r>
        <w:rPr>
          <w:rtl w:val="true"/>
        </w:rPr>
        <w:t>דובדב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tl w:val="true"/>
        </w:rPr>
        <w:t xml:space="preserve">,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20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זים</w:t>
      </w:r>
      <w:r>
        <w:rPr>
          <w:rtl w:val="true"/>
        </w:rPr>
        <w:t xml:space="preserve">, </w:t>
      </w:r>
      <w:r>
        <w:rPr>
          <w:rtl w:val="true"/>
        </w:rPr>
        <w:t>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29" w:name="__RefHeading___Toc508636936"/>
      <w:bookmarkEnd w:id="29"/>
      <w:r>
        <w:rPr>
          <w:rtl w:val="true"/>
        </w:rPr>
        <w:t>קוראסונ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טיינברג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ת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,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ז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60</w:t>
      </w:r>
      <w:r>
        <w:rPr>
          <w:vertAlign w:val="superscript"/>
        </w:rPr>
        <w:t>0</w:t>
      </w:r>
      <w:r>
        <w:rPr/>
        <w:t xml:space="preserve"> </w:t>
      </w:r>
      <w:r>
        <w:rPr/>
        <w:t>–</w:t>
      </w:r>
      <w:r>
        <w:rPr/>
        <w:t xml:space="preserve"> 15-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30" w:name="__RefHeading___Toc508636937"/>
      <w:bookmarkEnd w:id="30"/>
      <w:r>
        <w:rPr>
          <w:rtl w:val="true"/>
        </w:rPr>
        <w:t>קרואסונ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פיגנבוים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רי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8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ס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31" w:name="__RefHeading___Toc508636938"/>
      <w:bookmarkEnd w:id="31"/>
      <w:r>
        <w:rPr>
          <w:rtl w:val="true"/>
        </w:rPr>
        <w:t>קרואס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רואסונים</w:t>
      </w:r>
      <w:r>
        <w:rPr>
          <w:u w:val="single"/>
          <w:rtl w:val="true"/>
        </w:rPr>
        <w:t>: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ת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TextBody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TextBody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י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שולשים</w:t>
      </w:r>
      <w:r>
        <w:rPr>
          <w:rtl w:val="true"/>
        </w:rPr>
        <w:t xml:space="preserve">) </w:t>
      </w:r>
      <w:r>
        <w:rPr>
          <w:rtl w:val="true"/>
        </w:rPr>
        <w:t>ומגלגל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ח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סון</w:t>
      </w:r>
      <w:r>
        <w:rPr>
          <w:rtl w:val="true"/>
        </w:rPr>
        <w:t>.</w:t>
      </w:r>
      <w:r>
        <w:br w:type="page"/>
      </w:r>
    </w:p>
    <w:p>
      <w:pPr>
        <w:pStyle w:val="Heading1"/>
        <w:rPr>
          <w:b w:val="false"/>
          <w:b w:val="false"/>
          <w:szCs w:val="24"/>
        </w:rPr>
      </w:pPr>
      <w:bookmarkStart w:id="32" w:name="__RefHeading___Toc508636939"/>
      <w:bookmarkEnd w:id="32"/>
      <w:r>
        <w:rPr>
          <w:b w:val="false"/>
          <w:b w:val="false"/>
          <w:rtl w:val="true"/>
        </w:rPr>
        <w:t>סהרונים</w:t>
      </w:r>
      <w:r>
        <w:rPr>
          <w:b w:val="false"/>
          <w:rtl w:val="true"/>
        </w:rPr>
        <w:t>/</w:t>
      </w:r>
      <w:r>
        <w:rPr>
          <w:b w:val="false"/>
          <w:b w:val="false"/>
          <w:rtl w:val="true"/>
        </w:rPr>
        <w:t>שבלולי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25-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שר</w:t>
      </w:r>
      <w:r>
        <w:rPr>
          <w:rtl w:val="true"/>
        </w:rPr>
        <w:t>)</w:t>
      </w:r>
    </w:p>
    <w:p>
      <w:pPr>
        <w:pStyle w:val="Normal"/>
        <w:rPr/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,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 xml:space="preserve">,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מו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  <w:rtl w:val="true"/>
        </w:rPr>
        <w:t>צ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40" w:hanging="1440"/>
        <w:rPr/>
      </w:pPr>
      <w:r>
        <w:rPr>
          <w:u w:val="single"/>
          <w:rtl w:val="true"/>
        </w:rPr>
        <w:t>צ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tl w:val="true"/>
        </w:rPr>
        <w:t xml:space="preserve">,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ק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u w:val="single"/>
          <w:rtl w:val="true"/>
        </w:rPr>
        <w:t>צ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>
          <w:rtl w:val="true"/>
        </w:rPr>
      </w:r>
      <w:bookmarkStart w:id="33" w:name="__RefHeading___Toc508636940"/>
      <w:bookmarkStart w:id="34" w:name="__RefHeading___Toc508636940"/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rPr/>
      </w:pPr>
      <w:r>
        <w:rPr>
          <w:rtl w:val="true"/>
        </w:rPr>
        <w:pict>
          <v:shape id="shape_0" fillcolor="#0066cc" stroked="t" o:allowincell="f" style="position:absolute;margin-left:201.75pt;margin-top:68pt;width:143.8pt;height:59.65pt;mso-wrap-style:none;v-text-anchor:middle;mso-position-horizontal-relative:page" type="_x0000_t136">
            <v:path textpathok="t"/>
            <v:textpath on="t" fitshape="t" string="םיגח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object w:dxaOrig="3406" w:dyaOrig="2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.7pt;margin-top:176pt;width:170.3pt;height:13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4010357" r:id="rId6"/>
        </w:object>
      </w:r>
      <w:r>
        <w:br w:type="page"/>
      </w:r>
    </w:p>
    <w:p>
      <w:pPr>
        <w:pStyle w:val="Heading1"/>
        <w:rPr/>
      </w:pPr>
      <w:r>
        <w:rPr>
          <w:rtl w:val="true"/>
        </w:rPr>
        <w:t>דונט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ית</w:t>
      </w:r>
      <w:r>
        <w:rPr>
          <w:rtl w:val="true"/>
        </w:rPr>
        <w:t>)</w:t>
      </w:r>
      <w:bookmarkEnd w:id="34"/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</w:t>
      </w:r>
      <w:r>
        <w:rPr>
          <w:u w:val="single"/>
          <w:rtl w:val="true"/>
        </w:rPr>
        <w:t xml:space="preserve">-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ונטס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, "</w:t>
      </w:r>
      <w:r>
        <w:rPr>
          <w:rtl w:val="true"/>
        </w:rPr>
        <w:t>שמרית</w:t>
      </w:r>
      <w:r>
        <w:rPr>
          <w:rtl w:val="true"/>
        </w:rPr>
        <w:t xml:space="preserve">"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35" w:name="__RefHeading___Toc508636941"/>
      <w:bookmarkEnd w:id="35"/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</w:t>
      </w:r>
      <w:r>
        <w:rPr>
          <w:u w:val="single"/>
          <w:rtl w:val="true"/>
        </w:rPr>
        <w:t xml:space="preserve">-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ופג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וני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½ 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 xml:space="preserve">-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לוי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ריבה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 xml:space="preserve">.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ת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36" w:name="__RefHeading___Toc508636942"/>
      <w:bookmarkEnd w:id="36"/>
      <w:r>
        <w:rPr>
          <w:rtl w:val="true"/>
        </w:rPr>
        <w:t>סופג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</w:t>
      </w:r>
      <w:r>
        <w:rPr>
          <w:u w:val="single"/>
          <w:rtl w:val="true"/>
        </w:rPr>
        <w:t xml:space="preserve">-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ופגניו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ות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 xml:space="preserve">- 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½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צננים</w:t>
      </w:r>
      <w:r>
        <w:rPr>
          <w:rtl w:val="true"/>
        </w:rPr>
        <w:t xml:space="preserve">, </w:t>
      </w:r>
      <w:r>
        <w:rPr>
          <w:rtl w:val="true"/>
        </w:rPr>
        <w:t>מז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37" w:name="__RefHeading___Toc508636943"/>
      <w:bookmarkEnd w:id="37"/>
      <w:r>
        <w:rPr>
          <w:rtl w:val="true"/>
        </w:rPr>
        <w:t>סופג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ישל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רית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</w:t>
      </w:r>
      <w:r>
        <w:rPr>
          <w:u w:val="single"/>
          <w:rtl w:val="true"/>
        </w:rPr>
        <w:t xml:space="preserve">-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ופגני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</w:p>
    <w:p>
      <w:pPr>
        <w:pStyle w:val="Normal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, "</w:t>
      </w:r>
      <w:r>
        <w:rPr>
          <w:rtl w:val="true"/>
        </w:rPr>
        <w:t>שמרית</w:t>
      </w:r>
      <w:r>
        <w:rPr>
          <w:rtl w:val="true"/>
        </w:rPr>
        <w:t xml:space="preserve">"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 xml:space="preserve">. </w:t>
      </w: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ים</w:t>
      </w:r>
      <w:r>
        <w:rPr>
          <w:rtl w:val="true"/>
        </w:rPr>
        <w:t xml:space="preserve">,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tl w:val="true"/>
        </w:rPr>
        <w:t xml:space="preserve">, </w:t>
      </w: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38" w:name="__RefHeading___Toc508636944"/>
      <w:bookmarkEnd w:id="38"/>
      <w:r>
        <w:rPr>
          <w:b w:val="false"/>
          <w:b w:val="false"/>
          <w:rtl w:val="true"/>
        </w:rPr>
        <w:t>סופגניות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>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</w:p>
    <w:p>
      <w:pPr>
        <w:pStyle w:val="Normal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גון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המרגרינ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יוגורט</w:t>
      </w:r>
      <w:r>
        <w:rPr>
          <w:rtl w:val="true"/>
        </w:rPr>
        <w:t xml:space="preserve">, </w:t>
      </w:r>
      <w:r>
        <w:rPr>
          <w:rtl w:val="true"/>
        </w:rPr>
        <w:t>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39" w:name="__RefHeading___Toc508636945"/>
      <w:bookmarkEnd w:id="39"/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נה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ג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40" w:name="__RefHeading___Toc508636946"/>
      <w:bookmarkEnd w:id="40"/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מליח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jc w:val="both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jc w:val="both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ג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</w:p>
    <w:p>
      <w:pPr>
        <w:pStyle w:val="Normal"/>
        <w:jc w:val="both"/>
        <w:rPr/>
      </w:pPr>
      <w:r>
        <w:rPr>
          <w:rtl w:val="true"/>
        </w:rPr>
        <w:t>ריב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41" w:name="__RefHeading___Toc508636947"/>
      <w:bookmarkEnd w:id="41"/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מליח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רים</w:t>
      </w:r>
      <w:r>
        <w:rPr>
          <w:rtl w:val="true"/>
        </w:rPr>
        <w:t xml:space="preserve">, 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ה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ל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42" w:name="__RefHeading___Toc508636948"/>
      <w:bookmarkEnd w:id="42"/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מ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סם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43" w:name="__RefHeading___Toc508636949"/>
      <w:bookmarkEnd w:id="43"/>
      <w:r>
        <w:rPr>
          <w:b w:val="false"/>
          <w:b w:val="false"/>
          <w:rtl w:val="true"/>
        </w:rPr>
        <w:t>עוג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בש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עדנה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שלפק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-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ן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44" w:name="__RefHeading___Toc508636950"/>
      <w:bookmarkEnd w:id="4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מליח</w:t>
      </w:r>
      <w:r>
        <w:rPr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45" w:name="__RefHeading___Toc508636951"/>
      <w:bookmarkEnd w:id="4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ח</w:t>
      </w:r>
    </w:p>
    <w:p>
      <w:pPr>
        <w:pStyle w:val="Heading6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ס</w:t>
      </w:r>
      <w:r>
        <w:rPr>
          <w:rtl w:val="true"/>
        </w:rPr>
        <w:t xml:space="preserve">,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גיוונ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46" w:name="__RefHeading___Toc508636952"/>
      <w:bookmarkEnd w:id="4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  <w:rtl w:val="true"/>
        </w:rPr>
        <w:t>גיו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47" w:name="__RefHeading___Toc508636953"/>
      <w:bookmarkEnd w:id="47"/>
      <w:r>
        <w:rPr>
          <w:b w:val="false"/>
          <w:b w:val="false"/>
          <w:rtl w:val="true"/>
        </w:rPr>
        <w:t>עוג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סח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חנית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כהן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נד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½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½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48" w:name="__RefHeading___Toc508636954"/>
      <w:bookmarkEnd w:id="48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ט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ב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פיה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ס</w:t>
      </w:r>
      <w:r>
        <w:rPr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49" w:name="__RefHeading___Toc508636955"/>
      <w:bookmarkEnd w:id="49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Arial" w:cs="Arial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ט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ש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50" w:name="__RefHeading___Toc508636956"/>
      <w:bookmarkEnd w:id="50"/>
      <w:r>
        <w:rPr>
          <w:b w:val="false"/>
          <w:b w:val="false"/>
          <w:rtl w:val="true"/>
        </w:rPr>
        <w:t>פחזני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סח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דניאלה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טנא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51" w:name="__RefHeading___Toc508636957"/>
      <w:bookmarkEnd w:id="51"/>
      <w:r>
        <w:rPr>
          <w:b w:val="false"/>
          <w:b w:val="false"/>
          <w:rtl w:val="true"/>
        </w:rPr>
        <w:t>עוגי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וקוס</w:t>
      </w:r>
      <w:r>
        <w:rPr>
          <w:rFonts w:eastAsia="Arial" w:cs="Arial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לפסח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דרור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לין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- </w:t>
      </w:r>
      <w:r>
        <w:rPr>
          <w:u w:val="single"/>
        </w:rPr>
        <w:t>6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ו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ך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מ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לט</w:t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/>
        <w:t>100-120</w:t>
      </w:r>
      <w:r>
        <w:rPr>
          <w:vertAlign w:val="superscript"/>
        </w:rPr>
        <w:t>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ה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4"/>
          <w:u w:val="none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7.2pt;margin-top:170.4pt;width:165.55pt;height:114.35pt;mso-wrap-style:none;v-text-anchor:middle;mso-position-horizontal-relative:page" type="_x0000_t172">
            <v:path textpathok="t"/>
            <v:textpath on="t" fitshape="t" string="קרמים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Heading1"/>
        <w:rPr/>
      </w:pPr>
      <w:bookmarkStart w:id="52" w:name="__RefHeading___Toc508636958"/>
      <w:bookmarkEnd w:id="52"/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נ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4"/>
          <w:u w:val="none"/>
          <w:rtl w:val="true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53" w:name="__RefHeading___Toc508636959"/>
      <w:bookmarkEnd w:id="53"/>
      <w:r>
        <w:rPr>
          <w:b w:val="false"/>
          <w:b w:val="false"/>
          <w:rtl w:val="true"/>
        </w:rPr>
        <w:t>קר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רמ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ל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b w:val="false"/>
          <w:b w:val="false"/>
        </w:rPr>
      </w:pPr>
      <w:bookmarkStart w:id="54" w:name="__RefHeading___Toc508636960"/>
      <w:bookmarkEnd w:id="54"/>
      <w:r>
        <w:rPr>
          <w:b w:val="false"/>
          <w:b w:val="false"/>
          <w:rtl w:val="true"/>
        </w:rPr>
        <w:t>קר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וקולד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55" w:name="__RefHeading___Toc508636961"/>
      <w:bookmarkEnd w:id="55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כש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גיו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ח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  <w:r>
        <w:rPr>
          <w:rtl w:val="true"/>
        </w:rPr>
        <w:t xml:space="preserve">,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56" w:name="__RefHeading___Toc508636962"/>
      <w:bookmarkEnd w:id="56"/>
      <w:r>
        <w:rPr>
          <w:b w:val="false"/>
          <w:b w:val="false"/>
          <w:rtl w:val="true"/>
        </w:rPr>
        <w:t>קר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לב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יק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טיד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פוי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מהעיתון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ד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ישו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מ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ב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Heading1"/>
        <w:rPr>
          <w:szCs w:val="24"/>
        </w:rPr>
      </w:pPr>
      <w:bookmarkStart w:id="57" w:name="__RefHeading___Toc508636963"/>
      <w:bookmarkEnd w:id="57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½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  <w:t>דובדב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  <w:r>
        <w:rPr>
          <w:rtl w:val="true"/>
        </w:rPr>
        <w:t xml:space="preserve">, </w:t>
      </w:r>
      <w:r>
        <w:rPr>
          <w:rtl w:val="true"/>
        </w:rPr>
        <w:t>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58" w:name="__RefHeading___Toc508636964"/>
      <w:bookmarkEnd w:id="58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ה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ימוקי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מנגבים</w:t>
      </w:r>
      <w:r>
        <w:rPr>
          <w:rtl w:val="true"/>
        </w:rPr>
        <w:t xml:space="preserve">, </w:t>
      </w:r>
      <w:r>
        <w:rPr>
          <w:rtl w:val="true"/>
        </w:rPr>
        <w:t>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ים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59" w:name="__RefHeading___Toc508636965"/>
      <w:bookmarkEnd w:id="59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.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קקאו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מון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ס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ש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60" w:name="__RefHeading___Toc508636966"/>
      <w:bookmarkEnd w:id="60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ג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61" w:name="__RefHeading___Toc508636967"/>
      <w:bookmarkEnd w:id="61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ג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כ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דפרוס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ן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62" w:name="__RefHeading___Toc508636968"/>
      <w:bookmarkEnd w:id="62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נוש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63" w:name="__RefHeading___Toc508636969"/>
      <w:bookmarkEnd w:id="63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ט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קול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ס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יימ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64" w:name="__RefHeading___Toc508636970"/>
      <w:bookmarkEnd w:id="64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65" w:name="__RefHeading___Toc508636971"/>
      <w:bookmarkEnd w:id="65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רמל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נות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א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66" w:name="__RefHeading___Toc508636972"/>
      <w:bookmarkEnd w:id="66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67" w:name="__RefHeading___Toc508636973"/>
      <w:bookmarkEnd w:id="67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68" w:name="__RefHeading___Toc508636974"/>
      <w:bookmarkEnd w:id="68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ל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4"/>
          <w:u w:val="none"/>
          <w:rtl w:val="true"/>
        </w:rPr>
        <w:pict>
          <v:shape id="shape_0" stroked="f" o:allowincell="f" style="position:absolute;margin-left:204.15pt;margin-top:47.6pt;width:184.6pt;height:59.95pt;mso-wrap-style:none;v-text-anchor:middle;mso-position-horizontal-relative:page" type="_x0000_t136">
            <v:path textpathok="t"/>
            <v:textpath on="t" fitshape="t" string="עוגות" style="font-family:&quot;Arial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w:object w:dxaOrig="3080" w:dyaOrig="32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8.45pt;margin-top:162.8pt;width:167.55pt;height:178.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4282389" r:id="rId9"/>
        </w:object>
      </w:r>
      <w:r>
        <w:br w:type="page"/>
      </w:r>
    </w:p>
    <w:p>
      <w:pPr>
        <w:pStyle w:val="Heading1"/>
        <w:rPr/>
      </w:pPr>
      <w:bookmarkStart w:id="69" w:name="__RefHeading___Toc508636975"/>
      <w:bookmarkEnd w:id="69"/>
      <w:r>
        <w:rPr>
          <w:rtl w:val="true"/>
        </w:rPr>
        <w:t>ב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נה</w:t>
      </w:r>
      <w:r>
        <w:rPr>
          <w:szCs w:val="24"/>
          <w:rtl w:val="true"/>
        </w:rPr>
        <w:t>)</w:t>
      </w:r>
    </w:p>
    <w:p>
      <w:pPr>
        <w:pStyle w:val="Heading8"/>
        <w:rPr/>
      </w:pP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הוב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פיון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70" w:name="__RefHeading___Toc508636976"/>
      <w:bookmarkEnd w:id="7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סופר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</w:p>
    <w:p>
      <w:pPr>
        <w:pStyle w:val="Normal"/>
        <w:rPr/>
      </w:pP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 - </w:t>
      </w:r>
      <w:r>
        <w:rPr/>
        <w:t>9%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6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50</w:t>
      </w:r>
      <w:r>
        <w:rPr>
          <w:vertAlign w:val="super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 </w:t>
      </w:r>
      <w:r>
        <w:rPr/>
        <w:t>C</w:t>
      </w:r>
      <w:r>
        <w:rPr/>
        <w:t>130</w:t>
      </w:r>
      <w:r>
        <w:rPr>
          <w:vertAlign w:val="super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71" w:name="__RefHeading___Toc508636977"/>
      <w:bookmarkEnd w:id="7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/>
        <w:t>9%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5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</w:t>
      </w:r>
      <w:r>
        <w:rPr/>
        <w:t>20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ציפוי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נט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72" w:name="__RefHeading___Toc508636978"/>
      <w:bookmarkEnd w:id="72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דית</w:t>
      </w:r>
      <w:r>
        <w:rPr>
          <w:szCs w:val="24"/>
          <w:rtl w:val="true"/>
        </w:rPr>
        <w:t>)</w:t>
      </w:r>
    </w:p>
    <w:p>
      <w:pPr>
        <w:pStyle w:val="Heading9"/>
        <w:rPr>
          <w:szCs w:val="24"/>
        </w:rPr>
      </w:pPr>
      <w:r>
        <w:rPr>
          <w:szCs w:val="24"/>
          <w:rtl w:val="true"/>
        </w:rPr>
        <w:t>ת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רוכו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%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7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לצ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ג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73" w:name="__RefHeading___Toc508636979"/>
      <w:bookmarkEnd w:id="73"/>
      <w:r>
        <w:rPr>
          <w:b w:val="false"/>
          <w:b w:val="false"/>
          <w:rtl w:val="true"/>
        </w:rPr>
        <w:t>עוג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בינ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מרים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קיסרי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ורט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74" w:name="__RefHeading___Toc50863698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ים</w:t>
      </w:r>
      <w:bookmarkEnd w:id="74"/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ן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ס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 xml:space="preserve">. 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ד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75" w:name="__RefHeading___Toc508636981"/>
      <w:bookmarkEnd w:id="7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מא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וגורט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ז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 xml:space="preserve">, </w:t>
      </w:r>
      <w:r>
        <w:rPr>
          <w:rtl w:val="true"/>
        </w:rPr>
        <w:t>היוג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מ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76" w:name="__RefHeading___Toc508636982"/>
      <w:bookmarkEnd w:id="7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tabs>
          <w:tab w:val="clear" w:pos="720"/>
          <w:tab w:val="left" w:pos="2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/>
        <w:t>9%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גבינ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קורנ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szCs w:val="32"/>
          <w:u w:val="single"/>
        </w:rPr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,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rPr>
          <w:szCs w:val="32"/>
          <w:u w:val="single"/>
        </w:rPr>
      </w:pPr>
      <w:r>
        <w:rPr>
          <w:szCs w:val="32"/>
          <w:u w:val="single"/>
          <w:rtl w:val="true"/>
        </w:rPr>
      </w:r>
      <w:r>
        <w:br w:type="page"/>
      </w:r>
    </w:p>
    <w:p>
      <w:pPr>
        <w:pStyle w:val="Heading1"/>
        <w:rPr/>
      </w:pPr>
      <w:bookmarkStart w:id="77" w:name="__RefHeading___Toc508636983"/>
      <w:bookmarkEnd w:id="7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tabs>
          <w:tab w:val="clear" w:pos="720"/>
          <w:tab w:val="left" w:pos="26" w:leader="none"/>
        </w:tabs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/>
        <w:t>9%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קוי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78" w:name="__RefHeading___Toc508636984"/>
      <w:bookmarkEnd w:id="7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ט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ב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פיה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½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79" w:name="__RefHeading___Toc508636985"/>
      <w:bookmarkEnd w:id="7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 xml:space="preserve">: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ט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ביסקויט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80" w:name="__RefHeading___Toc508636986"/>
      <w:bookmarkEnd w:id="8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מ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וכמניו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קוי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קויטים</w:t>
      </w:r>
      <w:r>
        <w:rPr>
          <w:rtl w:val="true"/>
        </w:rPr>
        <w:t xml:space="preserve">, </w:t>
      </w:r>
      <w:r>
        <w:rPr>
          <w:rtl w:val="true"/>
        </w:rPr>
        <w:t>ו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81" w:name="__RefHeading___Toc508636987"/>
      <w:bookmarkEnd w:id="8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נ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ורד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בישול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חלמון</w:t>
      </w:r>
      <w:r>
        <w:rPr>
          <w:rtl w:val="true"/>
        </w:rPr>
        <w:t xml:space="preserve">,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ר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)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82" w:name="__RefHeading___Toc508636988"/>
      <w:bookmarkEnd w:id="82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ייאר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קוי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83" w:name="__RefHeading___Toc508636989"/>
      <w:bookmarkEnd w:id="83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ייאר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/>
      </w:pPr>
      <w:bookmarkStart w:id="84" w:name="__RefHeading___Toc508636990"/>
      <w:bookmarkEnd w:id="8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ריר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,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/>
      </w:pPr>
      <w:bookmarkStart w:id="85" w:name="__RefHeading___Toc508636991"/>
      <w:bookmarkEnd w:id="8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/>
        <w:t>9%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ה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קויטים</w:t>
      </w:r>
      <w:r>
        <w:rPr>
          <w:rtl w:val="true"/>
        </w:rPr>
        <w:t xml:space="preserve">, </w:t>
      </w:r>
      <w:r>
        <w:rPr>
          <w:rtl w:val="true"/>
        </w:rPr>
        <w:t>החמאה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86" w:name="__RefHeading___Toc508636992"/>
      <w:bookmarkEnd w:id="86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87" w:name="__RefHeading___Toc508636993"/>
      <w:bookmarkEnd w:id="87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ייאר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יץ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י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כ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ר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88" w:name="__RefHeading___Toc508636994"/>
      <w:bookmarkEnd w:id="8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מא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קר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89" w:name="__RefHeading___Toc508636995"/>
      <w:bookmarkEnd w:id="8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הקוניאק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¾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90" w:name="__RefHeading___Toc508636996"/>
      <w:bookmarkEnd w:id="9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א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רמתי</w:t>
      </w:r>
      <w:r>
        <w:rPr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rPr/>
      </w:pPr>
      <w:bookmarkStart w:id="91" w:name="__RefHeading___Toc508636997"/>
      <w:bookmarkEnd w:id="9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פיגנבוים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ק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בי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צפ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ק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ו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פי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92" w:name="__RefHeading___Toc508636998"/>
      <w:bookmarkEnd w:id="92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עית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לרוטב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לציפוי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מרגרינה</w:t>
      </w:r>
      <w:r>
        <w:rPr>
          <w:rtl w:val="true"/>
        </w:rPr>
        <w:t xml:space="preserve">, </w:t>
      </w:r>
      <w:r>
        <w:rPr>
          <w:rtl w:val="true"/>
        </w:rPr>
        <w:t>ה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7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93" w:name="__RefHeading___Toc508636999"/>
      <w:bookmarkEnd w:id="93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)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ק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94" w:name="__RefHeading___Toc508637000"/>
      <w:bookmarkEnd w:id="9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95" w:name="__RefHeading___Toc508637001"/>
      <w:bookmarkEnd w:id="9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ג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ג</w:t>
      </w:r>
      <w:r>
        <w:rPr>
          <w:rtl w:val="true"/>
        </w:rPr>
        <w:t>'</w:t>
      </w:r>
      <w:r>
        <w:rPr>
          <w:rtl w:val="true"/>
        </w:rPr>
        <w:t>ואנ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>
          <w:u w:val="single"/>
        </w:rPr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96" w:name="__RefHeading___Toc508637002"/>
      <w:bookmarkEnd w:id="9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97" w:name="__RefHeading___Toc508637003"/>
      <w:bookmarkEnd w:id="9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ט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עו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גלידה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דה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98" w:name="__RefHeading___Toc508637004"/>
      <w:bookmarkEnd w:id="9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ו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א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רמתי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צפ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ק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א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ק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א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99" w:name="__RefHeading___Toc508637005"/>
      <w:bookmarkEnd w:id="9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קו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י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00" w:name="__RefHeading___Toc508637006"/>
      <w:bookmarkEnd w:id="10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</w:p>
    <w:p>
      <w:pPr>
        <w:pStyle w:val="Normal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01" w:name="__RefHeading___Toc508637007"/>
      <w:bookmarkEnd w:id="10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ל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ש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1"/>
        <w:rPr>
          <w:szCs w:val="24"/>
        </w:rPr>
      </w:pPr>
      <w:bookmarkStart w:id="102" w:name="__RefHeading___Toc508637008"/>
      <w:bookmarkEnd w:id="102"/>
      <w:r>
        <w:rPr>
          <w:rtl w:val="true"/>
        </w:rPr>
        <w:t>ר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ו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03" w:name="__RefHeading___Toc508637009"/>
      <w:bookmarkEnd w:id="103"/>
      <w:r>
        <w:rPr>
          <w:rtl w:val="true"/>
        </w:rPr>
        <w:t>ר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ק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ק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04" w:name="__RefHeading___Toc508637010"/>
      <w:bookmarkEnd w:id="10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מ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סם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tl w:val="true"/>
        </w:rPr>
        <w:t xml:space="preserve">)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05" w:name="__RefHeading___Toc508637011"/>
      <w:bookmarkEnd w:id="10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קקאו</w:t>
      </w:r>
      <w:r>
        <w:rPr>
          <w:rtl w:val="true"/>
        </w:rPr>
        <w:t xml:space="preserve">,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06" w:name="__RefHeading___Toc508637012"/>
      <w:bookmarkEnd w:id="106"/>
      <w:r>
        <w:rPr>
          <w:rtl w:val="true"/>
        </w:rPr>
        <w:t>ט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גני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Heading5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>4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bCs w:val="false"/>
          <w:szCs w:val="24"/>
          <w:u w:val="none"/>
          <w:rtl w:val="true"/>
        </w:rPr>
        <w:t>ביצים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bCs w:val="false"/>
          <w:szCs w:val="24"/>
          <w:u w:val="none"/>
          <w:rtl w:val="true"/>
        </w:rPr>
        <w:t>מופרדות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tl w:val="true"/>
        </w:rPr>
        <w:t xml:space="preserve">, </w:t>
      </w:r>
      <w:r>
        <w:rPr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נ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07" w:name="__RefHeading___Toc508637013"/>
      <w:bookmarkEnd w:id="10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צליח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rPr/>
      </w:pPr>
      <w:r>
        <w:rPr>
          <w:rtl w:val="true"/>
        </w:rPr>
        <w:t xml:space="preserve">¾ -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tl w:val="true"/>
        </w:rPr>
        <w:t xml:space="preserve">,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08" w:name="__RefHeading___Toc508637014"/>
      <w:bookmarkEnd w:id="108"/>
      <w:r>
        <w:rPr>
          <w:b w:val="false"/>
          <w:b w:val="false"/>
          <w:rtl w:val="true"/>
        </w:rPr>
        <w:t>עוג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וקולד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מהעטיפה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של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קקאו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עלית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ו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נן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ר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09" w:name="__RefHeading___Toc508637015"/>
      <w:bookmarkEnd w:id="10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או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יאר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הברנדי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110" w:name="__RefHeading___Toc508637016"/>
      <w:bookmarkEnd w:id="11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ות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 xml:space="preserve">, </w:t>
      </w:r>
      <w:r>
        <w:rPr>
          <w:rtl w:val="true"/>
        </w:rPr>
        <w:t>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90</w:t>
      </w:r>
      <w:r>
        <w:rPr>
          <w:vertAlign w:val="superscript"/>
        </w:rPr>
        <w:t xml:space="preserve">0 </w:t>
      </w:r>
      <w:r>
        <w:rPr/>
        <w:t xml:space="preserve"> - </w:t>
      </w:r>
      <w:r>
        <w:rPr/>
        <w:t>C</w:t>
      </w:r>
      <w:r>
        <w:rPr/>
        <w:t>170</w:t>
      </w:r>
      <w:r>
        <w:rPr>
          <w:vertAlign w:val="superscript"/>
        </w:rPr>
        <w:t>0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11" w:name="__RefHeading___Toc508637017"/>
      <w:bookmarkEnd w:id="11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ני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טנא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לעוג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ו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קצפת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מוס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ונ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12" w:name="__RefHeading___Toc50863701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ץ</w:t>
      </w:r>
      <w:r>
        <w:rPr>
          <w:szCs w:val="24"/>
          <w:rtl w:val="true"/>
        </w:rPr>
        <w:t>)</w:t>
      </w:r>
      <w:bookmarkEnd w:id="112"/>
      <w:r>
        <w:rPr>
          <w:szCs w:val="24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לקישוט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</w:p>
    <w:p>
      <w:pPr>
        <w:pStyle w:val="Normal"/>
        <w:rPr/>
      </w:pPr>
      <w:r>
        <w:rPr>
          <w:rtl w:val="true"/>
        </w:rPr>
        <w:t>אוכמניו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13" w:name="__RefHeading___Toc508637019"/>
      <w:bookmarkEnd w:id="113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עית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לה</w:t>
      </w:r>
      <w:r>
        <w:rPr>
          <w:rtl w:val="true"/>
        </w:rPr>
        <w:t>)</w:t>
      </w:r>
    </w:p>
    <w:p>
      <w:pPr>
        <w:pStyle w:val="Normal"/>
        <w:rPr/>
      </w:pP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שים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ב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 xml:space="preserve">,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ח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ת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ל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ין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tl w:val="true"/>
        </w:rPr>
        <w:t xml:space="preserve">, </w:t>
      </w:r>
      <w:r>
        <w:rPr>
          <w:rtl w:val="true"/>
        </w:rPr>
        <w:t>ו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מש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מש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14" w:name="__RefHeading___Toc508637020"/>
      <w:bookmarkEnd w:id="114"/>
      <w:r>
        <w:rPr>
          <w:rtl w:val="true"/>
        </w:rPr>
        <w:t>פיר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בדבנ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גני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בצק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  <w:r>
        <w:rPr>
          <w:rFonts w:cs="Times New Roman"/>
          <w:rtl w:val="true"/>
        </w:rPr>
        <w:t xml:space="preserve">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¾ </w:t>
      </w:r>
      <w:r>
        <w:rPr>
          <w:rtl w:val="true"/>
        </w:rPr>
        <w:t>גביע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</w:p>
    <w:p>
      <w:pPr>
        <w:pStyle w:val="Normal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מילוי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נ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קר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  <w:r>
        <w:rPr>
          <w:rFonts w:cs="Times New Roman"/>
          <w:rtl w:val="true"/>
        </w:rPr>
        <w:t xml:space="preserve"> </w:t>
      </w:r>
      <w:r>
        <w:rPr/>
        <w:t>27%</w:t>
      </w:r>
      <w:r>
        <w:rPr>
          <w:rtl w:val="true"/>
        </w:rPr>
        <w:t xml:space="preserve"> (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200-25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-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נ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115" w:name="__RefHeading___Toc50863702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בד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לאד</w:t>
      </w:r>
      <w:bookmarkEnd w:id="115"/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מו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>
          <w:u w:val="none"/>
        </w:rPr>
      </w:pPr>
      <w:r>
        <w:rPr>
          <w:rtl w:val="true"/>
        </w:rPr>
        <w:t>למילוי</w:t>
      </w:r>
      <w:r>
        <w:rPr>
          <w:rtl w:val="true"/>
        </w:rPr>
        <w:t>: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קורנפלור</w:t>
      </w:r>
      <w:r>
        <w:rPr>
          <w:rtl w:val="true"/>
        </w:rPr>
        <w:t xml:space="preserve">,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tl w:val="true"/>
        </w:rPr>
        <w:t xml:space="preserve">, </w:t>
      </w:r>
      <w:r>
        <w:rPr>
          <w:rtl w:val="true"/>
        </w:rPr>
        <w:t>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116" w:name="__RefHeading___Toc508637022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זים</w:t>
      </w:r>
      <w:bookmarkEnd w:id="116"/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מונ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נפלו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ם</w:t>
      </w:r>
      <w:r>
        <w:rPr>
          <w:rtl w:val="true"/>
        </w:rPr>
        <w:t xml:space="preserve">.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½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פ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tl w:val="true"/>
        </w:rPr>
        <w:t xml:space="preserve">.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17" w:name="__RefHeading___Toc508637023"/>
      <w:bookmarkEnd w:id="11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Arial" w:cs="Arial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מליח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rPr/>
      </w:pPr>
      <w:bookmarkStart w:id="118" w:name="__RefHeading___Toc508637024"/>
      <w:bookmarkEnd w:id="11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ם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tl w:val="true"/>
        </w:rPr>
        <w:t xml:space="preserve">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>
          <w:rtl w:val="true"/>
        </w:rPr>
        <w:t>ברנדי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tl w:val="true"/>
        </w:rPr>
        <w:t xml:space="preserve">" </w:t>
      </w:r>
      <w:r>
        <w:rPr>
          <w:rtl w:val="true"/>
        </w:rPr>
        <w:t>מפוררים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ה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tl w:val="true"/>
        </w:rPr>
        <w:t xml:space="preserve">,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19" w:name="__RefHeading___Toc508637025"/>
      <w:bookmarkEnd w:id="11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גגת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ן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לפ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20" w:name="__RefHeading___Toc508637026"/>
      <w:bookmarkEnd w:id="12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ות</w:t>
      </w:r>
      <w:r>
        <w:rPr>
          <w:rtl w:val="true"/>
        </w:rPr>
        <w:t xml:space="preserve">),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מ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21" w:name="__RefHeading___Toc508637027"/>
      <w:bookmarkEnd w:id="12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גני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122" w:name="__RefHeading___Toc508637028"/>
      <w:bookmarkEnd w:id="122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זס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/8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225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123" w:name="__RefHeading___Toc50863702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חים</w:t>
      </w:r>
      <w:bookmarkEnd w:id="123"/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>/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ת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20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124" w:name="__RefHeading___Toc508637030"/>
      <w:r>
        <w:rPr>
          <w:rtl w:val="true"/>
        </w:rPr>
        <w:t>פ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חים</w:t>
      </w:r>
      <w:bookmarkEnd w:id="124"/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>/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ן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>
          <w:rtl w:val="true"/>
        </w:rPr>
        <w:t>ק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גביל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>
          <w:rtl w:val="true"/>
        </w:rPr>
        <w:t>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ש</w:t>
      </w:r>
      <w:r>
        <w:rPr>
          <w:rtl w:val="true"/>
        </w:rPr>
        <w:t xml:space="preserve">.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>
          <w:rtl w:val="true"/>
        </w:rPr>
        <w:t>זנ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נפל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20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125" w:name="__RefHeading___Toc508637031"/>
      <w:bookmarkEnd w:id="125"/>
      <w:r>
        <w:rPr>
          <w:rtl w:val="true"/>
        </w:rPr>
        <w:t>פאי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</w:p>
    <w:p>
      <w:pPr>
        <w:pStyle w:val="Normal"/>
        <w:rPr/>
      </w:pPr>
      <w:r>
        <w:rPr>
          <w:rtl w:val="true"/>
        </w:rPr>
        <w:t xml:space="preserve">½ - 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26" w:name="__RefHeading___Toc508637032"/>
      <w:bookmarkEnd w:id="126"/>
      <w:r>
        <w:rPr>
          <w:rtl w:val="true"/>
        </w:rPr>
        <w:t>פא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)</w:t>
      </w:r>
    </w:p>
    <w:p>
      <w:pPr>
        <w:pStyle w:val="Normal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ד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27" w:name="__RefHeading___Toc508637033"/>
      <w:bookmarkEnd w:id="127"/>
      <w:r>
        <w:rPr>
          <w:rtl w:val="true"/>
        </w:rPr>
        <w:t>פא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 xml:space="preserve">,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>
          <w:szCs w:val="24"/>
        </w:rPr>
      </w:pPr>
      <w:bookmarkStart w:id="128" w:name="__RefHeading___Toc508637034"/>
      <w:bookmarkEnd w:id="128"/>
      <w:r>
        <w:rPr>
          <w:rtl w:val="true"/>
        </w:rPr>
        <w:t>ר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>ליק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מילוי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>
          <w:rtl w:val="true"/>
        </w:rPr>
        <w:t>קרוקנט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tl w:val="true"/>
        </w:rPr>
        <w:t xml:space="preserve">.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20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ז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קר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ות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גרינה</w:t>
      </w:r>
      <w:r>
        <w:rPr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ק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Heading1"/>
        <w:rPr/>
      </w:pPr>
      <w:bookmarkStart w:id="129" w:name="__RefHeading___Toc508637035"/>
      <w:bookmarkEnd w:id="129"/>
      <w:r>
        <w:rPr>
          <w:rtl w:val="true"/>
        </w:rPr>
        <w:t>ר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30" w:name="__RefHeading___Toc508637036"/>
      <w:bookmarkEnd w:id="130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י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ודוך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31" w:name="__RefHeading___Toc508637037"/>
      <w:bookmarkEnd w:id="131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רגל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וסה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 xml:space="preserve">,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Heading1"/>
        <w:rPr/>
      </w:pPr>
      <w:bookmarkStart w:id="132" w:name="__RefHeading___Toc508637038"/>
      <w:bookmarkEnd w:id="132"/>
      <w:r>
        <w:rPr>
          <w:rtl w:val="true"/>
        </w:rPr>
        <w:t>ב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ג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מליח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רולד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33" w:name="__RefHeading___Toc508637039"/>
      <w:bookmarkEnd w:id="133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ני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נוש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/>
        <w:t>9%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ש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34" w:name="__RefHeading___Toc508637040"/>
      <w:bookmarkEnd w:id="13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מליח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35" w:name="__RefHeading___Toc508637041"/>
      <w:bookmarkEnd w:id="13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ו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כ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136" w:name="__RefHeading___Toc508637042"/>
      <w:bookmarkEnd w:id="13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כבות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 xml:space="preserve">,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37" w:name="__RefHeading___Toc508637043"/>
      <w:bookmarkEnd w:id="137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כב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שכ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די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שכ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שכ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38" w:name="__RefHeading___Toc508637044"/>
      <w:bookmarkEnd w:id="13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ו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גני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קר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u w:val="single"/>
        </w:rPr>
      </w:pPr>
      <w:r>
        <w:rPr>
          <w:u w:val="single"/>
          <w:rtl w:val="true"/>
        </w:rPr>
        <w:t>ק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I</w:t>
      </w:r>
      <w:r>
        <w:rPr>
          <w:u w:val="single"/>
          <w:rtl w:val="true"/>
        </w:rPr>
        <w:t>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קר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½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½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39" w:name="__RefHeading___Toc508637045"/>
      <w:bookmarkEnd w:id="13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ו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במ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-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rPr/>
      </w:pPr>
      <w:bookmarkStart w:id="140" w:name="__RefHeading___Toc508637046"/>
      <w:bookmarkEnd w:id="140"/>
      <w:r>
        <w:rPr>
          <w:rtl w:val="true"/>
        </w:rPr>
        <w:t>טורט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מא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41" w:name="__RefHeading___Toc508637047"/>
      <w:bookmarkEnd w:id="141"/>
      <w:r>
        <w:rPr>
          <w:rtl w:val="true"/>
        </w:rPr>
        <w:t>טורט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י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רואש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צים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42" w:name="__RefHeading___Toc508637048"/>
      <w:bookmarkEnd w:id="142"/>
      <w:r>
        <w:rPr>
          <w:rtl w:val="true"/>
        </w:rPr>
        <w:t>טורט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נ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ייאר</w:t>
      </w:r>
      <w:r>
        <w:rPr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43" w:name="__RefHeading___Toc508637049"/>
      <w:bookmarkEnd w:id="143"/>
      <w:r>
        <w:rPr>
          <w:rtl w:val="true"/>
        </w:rPr>
        <w:t>ט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פיגנבויים</w:t>
      </w:r>
      <w:r>
        <w:rPr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ש</w:t>
      </w:r>
    </w:p>
    <w:p>
      <w:pPr>
        <w:pStyle w:val="Normal"/>
        <w:rPr/>
      </w:pPr>
      <w:r>
        <w:rPr>
          <w:rtl w:val="true"/>
        </w:rPr>
        <w:t>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ד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44" w:name="__RefHeading___Toc508637050"/>
      <w:bookmarkEnd w:id="14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י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רואש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45" w:name="__RefHeading___Toc508637051"/>
      <w:bookmarkEnd w:id="14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146" w:name="__RefHeading___Toc508637052"/>
      <w:bookmarkEnd w:id="14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47" w:name="__RefHeading___Toc508637053"/>
      <w:bookmarkEnd w:id="14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148" w:name="__RefHeading___Toc508637054"/>
      <w:bookmarkEnd w:id="14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/>
        <w:t>1/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פו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 xml:space="preserve">,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49" w:name="__RefHeading___Toc508637055"/>
      <w:bookmarkEnd w:id="14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ר</w:t>
      </w:r>
    </w:p>
    <w:p>
      <w:pPr>
        <w:pStyle w:val="Normal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0" w:name="__RefHeading___Toc508637056"/>
      <w:bookmarkEnd w:id="150"/>
      <w:r>
        <w:rPr>
          <w:rtl w:val="true"/>
        </w:rPr>
        <w:t>ג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ה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ה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1" w:name="__RefHeading___Toc508637057"/>
      <w:bookmarkEnd w:id="151"/>
      <w:r>
        <w:rPr>
          <w:rtl w:val="true"/>
        </w:rPr>
        <w:t>ג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2" w:name="__RefHeading___Toc508637058"/>
      <w:bookmarkEnd w:id="152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שקוט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ף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rPr/>
      </w:pP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ן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נפל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tl w:val="true"/>
        </w:rPr>
        <w:t xml:space="preserve">,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3" w:name="__RefHeading___Toc508637059"/>
      <w:bookmarkEnd w:id="153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שקוטים</w:t>
      </w:r>
    </w:p>
    <w:p>
      <w:pPr>
        <w:pStyle w:val="Normal"/>
        <w:rPr/>
      </w:pPr>
      <w:r>
        <w:rPr>
          <w:rtl w:val="true"/>
        </w:rPr>
        <w:t xml:space="preserve">½ - 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</w:p>
    <w:p>
      <w:pPr>
        <w:pStyle w:val="Normal"/>
        <w:rPr/>
      </w:pPr>
      <w:r>
        <w:rPr>
          <w:rtl w:val="true"/>
        </w:rPr>
        <w:t xml:space="preserve">½ - 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ף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הקפה</w:t>
      </w:r>
      <w:r>
        <w:rPr>
          <w:rtl w:val="true"/>
        </w:rPr>
        <w:t xml:space="preserve">, </w:t>
      </w:r>
      <w:r>
        <w:rPr>
          <w:rtl w:val="true"/>
        </w:rPr>
        <w:t>הקורנ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tl w:val="true"/>
        </w:rPr>
        <w:t xml:space="preserve">,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קו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4" w:name="__RefHeading___Toc508637060"/>
      <w:bookmarkEnd w:id="154"/>
      <w:r>
        <w:rPr>
          <w:b w:val="false"/>
          <w:b w:val="false"/>
          <w:rtl w:val="true"/>
        </w:rPr>
        <w:t>עוג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יסקויטי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חוה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דגני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  <w:t>ביסקויטים</w:t>
      </w:r>
    </w:p>
    <w:p>
      <w:pPr>
        <w:pStyle w:val="Normal"/>
        <w:rPr/>
      </w:pP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 xml:space="preserve">,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55" w:name="__RefHeading___Toc508637061"/>
      <w:bookmarkEnd w:id="15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6" w:name="__RefHeading___Toc508637062"/>
      <w:bookmarkEnd w:id="156"/>
      <w:r>
        <w:rPr>
          <w:rtl w:val="true"/>
        </w:rPr>
        <w:t>ר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ו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</w:p>
    <w:p>
      <w:pPr>
        <w:pStyle w:val="Normal"/>
        <w:rPr/>
      </w:pPr>
      <w:r>
        <w:rPr>
          <w:rtl w:val="true"/>
        </w:rPr>
        <w:t>ר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קוס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קויטים</w:t>
      </w:r>
      <w:r>
        <w:rPr>
          <w:rtl w:val="true"/>
        </w:rPr>
        <w:t xml:space="preserve">,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אגוזים</w:t>
      </w:r>
      <w:r>
        <w:rPr>
          <w:rtl w:val="true"/>
        </w:rPr>
        <w:t xml:space="preserve">,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ם</w:t>
      </w:r>
      <w:r>
        <w:rPr>
          <w:rtl w:val="true"/>
        </w:rPr>
        <w:t xml:space="preserve">,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7" w:name="__RefHeading___Toc508637063"/>
      <w:bookmarkEnd w:id="15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זה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רים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</w:p>
    <w:p>
      <w:pPr>
        <w:pStyle w:val="Normal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8" w:name="__RefHeading___Toc508637064"/>
      <w:bookmarkEnd w:id="158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מליח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טרנ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59" w:name="__RefHeading___Toc508637065"/>
      <w:bookmarkEnd w:id="159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ש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מליח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rPr/>
      </w:pP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rPr/>
      </w:pP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טרנט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0" w:name="__RefHeading___Toc508637066"/>
      <w:bookmarkEnd w:id="16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eastAsia="Arial" w:cs="Arial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זה</w:t>
      </w:r>
      <w:r>
        <w:rPr>
          <w:rtl w:val="true"/>
        </w:rPr>
        <w:t xml:space="preserve">" </w:t>
      </w:r>
      <w:r>
        <w:rPr>
          <w:rtl w:val="true"/>
        </w:rPr>
        <w:t>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רים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0" w:right="1418" w:hanging="36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numPr>
          <w:ilvl w:val="0"/>
          <w:numId w:val="3"/>
        </w:numPr>
        <w:ind w:left="0" w:right="1418" w:hanging="360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numPr>
          <w:ilvl w:val="0"/>
          <w:numId w:val="3"/>
        </w:numPr>
        <w:ind w:left="0" w:right="1418" w:hanging="360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ות</w:t>
      </w:r>
      <w:r>
        <w:rPr>
          <w:rtl w:val="true"/>
        </w:rPr>
        <w:t xml:space="preserve">, </w:t>
      </w:r>
      <w:r>
        <w:rPr>
          <w:rtl w:val="true"/>
        </w:rPr>
        <w:t>ה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1" w:name="__RefHeading___Toc508637067"/>
      <w:bookmarkEnd w:id="16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¾ ,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tl w:val="true"/>
        </w:rPr>
        <w:t xml:space="preserve">,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¾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2" w:name="__RefHeading___Toc508637068"/>
      <w:bookmarkEnd w:id="162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טיינברג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שבר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tl w:val="true"/>
        </w:rPr>
        <w:t xml:space="preserve">,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ה</w:t>
      </w:r>
      <w:r>
        <w:rPr>
          <w:rtl w:val="true"/>
        </w:rPr>
        <w:t xml:space="preserve">, </w:t>
      </w:r>
      <w:r>
        <w:rPr>
          <w:rtl w:val="true"/>
        </w:rPr>
        <w:t>החמא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3" w:name="__RefHeading___Toc508637069"/>
      <w:bookmarkEnd w:id="163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י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רואש</w:t>
      </w:r>
      <w:r>
        <w:rPr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אה</w:t>
      </w:r>
      <w:r>
        <w:rPr>
          <w:rtl w:val="true"/>
        </w:rPr>
        <w:t xml:space="preserve">.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164" w:name="__RefHeading___Toc508637070"/>
      <w:bookmarkEnd w:id="164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י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2"/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5" w:name="__RefHeading___Toc508637071"/>
      <w:bookmarkEnd w:id="16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צפ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>פצ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6" w:name="__RefHeading___Toc508637072"/>
      <w:bookmarkEnd w:id="16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צפ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ז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יתון</w:t>
      </w:r>
      <w:r>
        <w:rPr>
          <w:szCs w:val="24"/>
          <w:rtl w:val="true"/>
        </w:rPr>
        <w:t>)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7" w:name="__RefHeading___Toc508637073"/>
      <w:bookmarkEnd w:id="16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צפ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ק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8" w:name="__RefHeading___Toc508637074"/>
      <w:bookmarkEnd w:id="168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קויט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קקאו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¾ </w:t>
      </w:r>
      <w:r>
        <w:rPr>
          <w:rtl w:val="true"/>
        </w:rPr>
        <w:t>מ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קו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מ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69" w:name="__RefHeading___Toc508637075"/>
      <w:bookmarkEnd w:id="169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נוש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בישקוטים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70" w:name="__RefHeading___Toc508637076"/>
      <w:bookmarkEnd w:id="170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מון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נ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נ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נ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71" w:name="__RefHeading___Toc508637077"/>
      <w:bookmarkEnd w:id="171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ט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ה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72" w:name="__RefHeading___Toc508637078"/>
      <w:bookmarkEnd w:id="172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ו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עט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עוגה</w:t>
      </w:r>
      <w:r>
        <w:rPr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דה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פו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ק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נ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73" w:name="__RefHeading___Toc508637079"/>
      <w:bookmarkEnd w:id="173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וליא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74" w:name="__RefHeading___Toc508637080"/>
      <w:bookmarkEnd w:id="174"/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ר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</w:p>
    <w:p>
      <w:pPr>
        <w:pStyle w:val="Normal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א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ונ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ו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75" w:name="__RefHeading___Toc508637081"/>
      <w:bookmarkEnd w:id="175"/>
      <w:r>
        <w:rPr>
          <w:rtl w:val="true"/>
        </w:rPr>
        <w:t>ק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א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נות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tl w:val="true"/>
        </w:rPr>
        <w:t xml:space="preserve">,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קפל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ו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ת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76" w:name="__RefHeading___Toc508637082"/>
      <w:bookmarkEnd w:id="176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פכת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ס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77" w:name="__RefHeading___Toc508637083"/>
      <w:bookmarkEnd w:id="17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בוש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ש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י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רקוביץ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tl w:val="true"/>
        </w:rPr>
        <w:t xml:space="preserve">,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רם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bookmarkStart w:id="178" w:name="__RefHeading___Toc508637084"/>
      <w:bookmarkEnd w:id="178"/>
      <w:r>
        <w:rPr>
          <w:rtl w:val="true"/>
        </w:rPr>
        <w:t>טירמ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סי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תון</w:t>
      </w:r>
      <w:r>
        <w:rPr>
          <w:szCs w:val="24"/>
          <w:rtl w:val="true"/>
        </w:rPr>
        <w:t>)</w:t>
      </w:r>
    </w:p>
    <w:p>
      <w:pPr>
        <w:pStyle w:val="Heading6"/>
        <w:rPr>
          <w:szCs w:val="22"/>
          <w:u w:val="single"/>
        </w:rPr>
      </w:pPr>
      <w:r>
        <w:rPr>
          <w:szCs w:val="22"/>
          <w:u w:val="single"/>
          <w:rtl w:val="true"/>
        </w:rPr>
        <w:t>החומרים</w:t>
      </w:r>
      <w:r>
        <w:rPr>
          <w:szCs w:val="22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3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רפונה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קה</w:t>
      </w:r>
    </w:p>
    <w:p>
      <w:pPr>
        <w:pStyle w:val="Normal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למונים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ר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פ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תית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ב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קו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ים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ספר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לטר</w:t>
      </w:r>
      <w:r>
        <w:rPr>
          <w:szCs w:val="22"/>
          <w:rtl w:val="true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פו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נדי</w:t>
      </w:r>
      <w:r>
        <w:rPr>
          <w:szCs w:val="22"/>
          <w:rtl w:val="true"/>
        </w:rPr>
        <w:t>)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ב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ק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בח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  <w:u w:val="single"/>
          <w:rtl w:val="true"/>
        </w:rPr>
        <w:t>אופ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הכנה</w:t>
      </w:r>
      <w:r>
        <w:rPr>
          <w:szCs w:val="22"/>
          <w:u w:val="single"/>
          <w:rtl w:val="true"/>
        </w:rPr>
        <w:t>: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  <w:rtl w:val="true"/>
        </w:rPr>
      </w:r>
    </w:p>
    <w:p>
      <w:pPr>
        <w:pStyle w:val="TextBody"/>
        <w:rPr>
          <w:szCs w:val="22"/>
        </w:rPr>
      </w:pP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מ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צ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ק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-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יר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צ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מקצ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צ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רב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ר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נ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לק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קר</w:t>
      </w:r>
      <w:r>
        <w:rPr>
          <w:szCs w:val="22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יוצ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שקו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חל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ק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נ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ה</w:t>
      </w:r>
      <w:r>
        <w:rPr>
          <w:szCs w:val="22"/>
          <w:rtl w:val="true"/>
        </w:rPr>
        <w:t>)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ול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טו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קו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כ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קא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צ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ל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ק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ר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Heading7"/>
        <w:rPr>
          <w:szCs w:val="22"/>
        </w:rPr>
      </w:pPr>
      <w:r>
        <w:rPr>
          <w:szCs w:val="22"/>
          <w:rtl w:val="true"/>
        </w:rPr>
        <w:t>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וון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ק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קו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מפ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ם</w:t>
      </w:r>
      <w:r>
        <w:rPr>
          <w:szCs w:val="22"/>
          <w:rtl w:val="true"/>
        </w:rPr>
        <w:t>)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רמ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ל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>:</w:t>
      </w:r>
    </w:p>
    <w:p>
      <w:pPr>
        <w:pStyle w:val="Normal"/>
        <w:rPr/>
      </w:pPr>
      <w:r>
        <w:rPr>
          <w:szCs w:val="22"/>
          <w:rtl w:val="true"/>
        </w:rPr>
        <w:t>ש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ו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0</w:t>
      </w:r>
      <w:r>
        <w:rPr>
          <w:szCs w:val="22"/>
          <w:vertAlign w:val="superscript"/>
        </w:rPr>
        <w:t>0</w:t>
      </w:r>
      <w:r>
        <w:rPr>
          <w:szCs w:val="22"/>
          <w:vertAlign w:val="superscript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כ</w:t>
      </w:r>
      <w:r>
        <w:rPr>
          <w:szCs w:val="22"/>
          <w:rtl w:val="true"/>
        </w:rPr>
        <w:t xml:space="preserve">-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ק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פש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וז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ש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י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ו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הת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ש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גב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ט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שי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רב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ץ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ש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מ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הב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מכ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ני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ו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רב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גע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כ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רי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ש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גו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כני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ר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ר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נצ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ללנים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ק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ר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מנ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ר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מ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מנ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ק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נ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לין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למח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קו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רמי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מים</w:t>
      </w:r>
      <w:r>
        <w:rPr>
          <w:szCs w:val="22"/>
          <w:rtl w:val="true"/>
        </w:rPr>
        <w:t>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179" w:name="__RefHeading___Toc508637085"/>
      <w:bookmarkEnd w:id="179"/>
      <w:r>
        <w:rPr>
          <w:rtl w:val="true"/>
        </w:rPr>
        <w:t>טירמיס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קרפונה</w:t>
      </w:r>
      <w:r>
        <w:rPr>
          <w:rtl w:val="true"/>
        </w:rPr>
        <w:t xml:space="preserve">, </w:t>
      </w:r>
      <w:r>
        <w:rPr>
          <w:rtl w:val="true"/>
        </w:rPr>
        <w:t>פילד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פ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</w:t>
      </w:r>
    </w:p>
    <w:p>
      <w:pPr>
        <w:pStyle w:val="Normal"/>
        <w:rPr/>
      </w:pPr>
      <w:r>
        <w:rPr>
          <w:rtl w:val="true"/>
        </w:rPr>
        <w:t xml:space="preserve">½ 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טין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רו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בו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>
          <w:rtl w:val="true"/>
        </w:rPr>
        <w:t>בישקוט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ך</w:t>
      </w:r>
      <w:r>
        <w:rPr>
          <w:rtl w:val="true"/>
        </w:rPr>
        <w:t xml:space="preserve">.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 </w:t>
      </w:r>
      <w:r>
        <w:rPr>
          <w:rtl w:val="true"/>
        </w:rPr>
        <w:t>ול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נ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קצפ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80" w:name="__RefHeading___Toc508637086"/>
      <w:bookmarkEnd w:id="180"/>
      <w:r>
        <w:rPr>
          <w:b w:val="false"/>
          <w:b w:val="false"/>
          <w:rtl w:val="true"/>
        </w:rPr>
        <w:t>עוג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מרים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קיסרי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/ </w:t>
      </w:r>
      <w:r>
        <w:rPr>
          <w:rtl w:val="true"/>
        </w:rPr>
        <w:t>מיץ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גיוון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spacing w:lineRule="auto" w:line="360"/>
        <w:rPr/>
      </w:pPr>
      <w:r>
        <w:rPr>
          <w:rtl w:val="true"/>
        </w:rPr>
        <w:t>ו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81" w:name="__RefHeading___Toc508637087"/>
      <w:bookmarkEnd w:id="181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מ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82" w:name="__RefHeading___Toc508637088"/>
      <w:bookmarkEnd w:id="182"/>
      <w:r>
        <w:rPr>
          <w:b w:val="false"/>
          <w:b w:val="false"/>
          <w:rtl w:val="true"/>
        </w:rPr>
        <w:t>עוג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חוה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דגני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קויטים</w:t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/>
        <w:t>9%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3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קויטים</w:t>
      </w:r>
      <w:r>
        <w:rPr>
          <w:rtl w:val="true"/>
        </w:rPr>
        <w:t>..</w:t>
      </w:r>
    </w:p>
    <w:p>
      <w:pPr>
        <w:pStyle w:val="Normal"/>
        <w:spacing w:lineRule="auto" w:line="360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ול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קויט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83" w:name="__RefHeading___Toc508637089"/>
      <w:bookmarkEnd w:id="183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גני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קר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4"/>
        </w:rPr>
      </w:pPr>
      <w:bookmarkStart w:id="184" w:name="__RefHeading___Toc508637090"/>
      <w:bookmarkEnd w:id="184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י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>/</w:t>
      </w:r>
      <w:r>
        <w:rPr>
          <w:rtl w:val="true"/>
        </w:rPr>
        <w:t>מרגרינה</w:t>
      </w:r>
    </w:p>
    <w:p>
      <w:pPr>
        <w:pStyle w:val="Normal"/>
        <w:rPr/>
      </w:pP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½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פ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15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85" w:name="__RefHeading___Toc508637091"/>
      <w:bookmarkEnd w:id="185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ט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יאר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tl w:val="true"/>
        </w:rPr>
        <w:t xml:space="preserve">, </w:t>
      </w:r>
      <w:r>
        <w:rPr>
          <w:rtl w:val="true"/>
        </w:rPr>
        <w:t>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86" w:name="__RefHeading___Toc508637092"/>
      <w:bookmarkEnd w:id="186"/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מרגרינה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Normal"/>
        <w:rPr/>
      </w:pP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¾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bookmarkStart w:id="187" w:name="__RefHeading___Toc508637093"/>
      <w:bookmarkEnd w:id="187"/>
      <w:r>
        <w:rPr>
          <w:rtl w:val="true"/>
        </w:rPr>
        <w:t>ע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בון</w:t>
      </w:r>
    </w:p>
    <w:p>
      <w:pPr>
        <w:pStyle w:val="Normal"/>
        <w:rPr/>
      </w:pPr>
      <w:r>
        <w:rPr>
          <w:rtl w:val="true"/>
        </w:rPr>
        <w:t xml:space="preserve">¾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ק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bookmarkStart w:id="188" w:name="__RefHeading___Toc508637094"/>
      <w:bookmarkEnd w:id="188"/>
      <w:r>
        <w:rPr>
          <w:b w:val="false"/>
          <w:b w:val="false"/>
          <w:rtl w:val="true"/>
        </w:rPr>
        <w:t>קר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יט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חנה</w:t>
      </w:r>
      <w:r>
        <w:rPr>
          <w:rFonts w:eastAsia="Arial" w:cs="Arial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שטיינברג</w:t>
      </w:r>
      <w:r>
        <w:rPr>
          <w:b w:val="false"/>
          <w:szCs w:val="24"/>
          <w:rtl w:val="true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החומרים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 xml:space="preserve">¼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rPr/>
      </w:pP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rPr/>
      </w:pP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sectPr>
      <w:footerReference w:type="default" r:id="rId11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18"/>
        </w:tabs>
        <w:ind w:left="1418" w:hanging="113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iCs w:val="false"/>
        <w:bCs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1130"/>
      </w:pPr>
      <w:rPr>
        <w:caps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iCs w:val="false"/>
        <w:bCs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right"/>
      <w:pPr>
        <w:tabs>
          <w:tab w:val="num" w:pos="1418"/>
        </w:tabs>
        <w:ind w:left="1418" w:hanging="113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."/>
      <w:lvlJc w:val="right"/>
      <w:pPr>
        <w:tabs>
          <w:tab w:val="num" w:pos="1418"/>
        </w:tabs>
        <w:ind w:left="1418" w:hanging="1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."/>
      <w:lvlJc w:val="right"/>
      <w:pPr>
        <w:tabs>
          <w:tab w:val="num" w:pos="1503"/>
        </w:tabs>
        <w:ind w:left="1503" w:hanging="12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."/>
      <w:lvlJc w:val="right"/>
      <w:pPr>
        <w:tabs>
          <w:tab w:val="num" w:pos="1531"/>
        </w:tabs>
        <w:ind w:left="1531" w:hanging="12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auto"/>
      </w:rPr>
    </w:lvl>
    <w:lvl w:ilvl="6">
      <w:start w:val="1"/>
      <w:numFmt w:val="decimal"/>
      <w:lvlText w:val="%1.%2.%3.%4.%5.%6.%7."/>
      <w:lvlJc w:val="right"/>
      <w:pPr>
        <w:tabs>
          <w:tab w:val="num" w:pos="1559"/>
        </w:tabs>
        <w:ind w:left="1559" w:hanging="1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auto"/>
      </w:rPr>
    </w:lvl>
    <w:lvl w:ilvl="7">
      <w:start w:val="1"/>
      <w:numFmt w:val="decimal"/>
      <w:lvlText w:val="%1.%2.%3.%4.%5.%6.%7.%8."/>
      <w:lvlJc w:val="right"/>
      <w:pPr>
        <w:tabs>
          <w:tab w:val="num" w:pos="1673"/>
        </w:tabs>
        <w:ind w:left="1673" w:hanging="1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auto"/>
      </w:rPr>
    </w:lvl>
    <w:lvl w:ilvl="8">
      <w:start w:val="1"/>
      <w:numFmt w:val="decimal"/>
      <w:lvlText w:val="%1.%2.%3.%4.%5.%6.%7.%8.%9."/>
      <w:lvlJc w:val="right"/>
      <w:pPr>
        <w:tabs>
          <w:tab w:val="num" w:pos="1701"/>
        </w:tabs>
        <w:ind w:left="1701" w:hanging="141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Arial"/>
        <w:color w:val="auto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spacing w:before="120" w:after="120"/>
      <w:jc w:val="center"/>
      <w:outlineLvl w:val="0"/>
    </w:pPr>
    <w:rPr>
      <w:rFonts w:ascii="Arial" w:hAnsi="Arial" w:cs="David"/>
      <w:b/>
      <w:bCs/>
      <w:caps/>
      <w:sz w:val="28"/>
      <w:szCs w:val="32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40"/>
      <w:outlineLvl w:val="2"/>
    </w:pPr>
    <w:rPr>
      <w:rFonts w:cs="Arial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40"/>
      <w:outlineLvl w:val="3"/>
    </w:pPr>
    <w:rPr>
      <w:rFonts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David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David"/>
      <w:szCs w:val="3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Arial"/>
      <w:b/>
      <w:bCs/>
      <w:i w:val="false"/>
      <w:iCs w:val="false"/>
      <w:color w:val="auto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David"/>
      <w:szCs w:val="22"/>
    </w:rPr>
  </w:style>
  <w:style w:type="paragraph" w:styleId="Contents1">
    <w:name w:val="TOC 1"/>
    <w:basedOn w:val="Normal"/>
    <w:next w:val="Normal"/>
    <w:pPr>
      <w:spacing w:before="240" w:after="120"/>
    </w:pPr>
    <w:rPr>
      <w:rFonts w:cs="Miriam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right="200" w:hanging="0"/>
    </w:pPr>
    <w:rPr>
      <w:rFonts w:cs="Miriam"/>
      <w:i/>
      <w:iCs/>
      <w:szCs w:val="20"/>
    </w:rPr>
  </w:style>
  <w:style w:type="paragraph" w:styleId="Contents3">
    <w:name w:val="TOC 3"/>
    <w:basedOn w:val="Normal"/>
    <w:next w:val="Normal"/>
    <w:pPr>
      <w:ind w:left="400" w:right="400" w:hanging="0"/>
    </w:pPr>
    <w:rPr>
      <w:rFonts w:cs="Miriam"/>
      <w:szCs w:val="20"/>
    </w:rPr>
  </w:style>
  <w:style w:type="paragraph" w:styleId="Contents4">
    <w:name w:val="TOC 4"/>
    <w:basedOn w:val="Normal"/>
    <w:next w:val="Normal"/>
    <w:pPr>
      <w:ind w:left="600" w:right="600" w:hanging="0"/>
    </w:pPr>
    <w:rPr>
      <w:rFonts w:cs="Miriam"/>
      <w:szCs w:val="20"/>
    </w:rPr>
  </w:style>
  <w:style w:type="paragraph" w:styleId="Contents5">
    <w:name w:val="TOC 5"/>
    <w:basedOn w:val="Normal"/>
    <w:next w:val="Normal"/>
    <w:pPr>
      <w:ind w:left="800" w:right="800" w:hanging="0"/>
    </w:pPr>
    <w:rPr>
      <w:rFonts w:cs="Miriam"/>
      <w:szCs w:val="20"/>
    </w:rPr>
  </w:style>
  <w:style w:type="paragraph" w:styleId="Contents6">
    <w:name w:val="TOC 6"/>
    <w:basedOn w:val="Normal"/>
    <w:next w:val="Normal"/>
    <w:pPr>
      <w:ind w:left="1000" w:right="1000" w:hanging="0"/>
    </w:pPr>
    <w:rPr>
      <w:rFonts w:cs="Miriam"/>
      <w:szCs w:val="20"/>
    </w:rPr>
  </w:style>
  <w:style w:type="paragraph" w:styleId="Contents7">
    <w:name w:val="TOC 7"/>
    <w:basedOn w:val="Normal"/>
    <w:next w:val="Normal"/>
    <w:pPr>
      <w:ind w:left="1200" w:right="1200" w:hanging="0"/>
    </w:pPr>
    <w:rPr>
      <w:rFonts w:cs="Miriam"/>
      <w:szCs w:val="20"/>
    </w:rPr>
  </w:style>
  <w:style w:type="paragraph" w:styleId="Contents8">
    <w:name w:val="TOC 8"/>
    <w:basedOn w:val="Normal"/>
    <w:next w:val="Normal"/>
    <w:pPr>
      <w:ind w:left="1400" w:right="1400" w:hanging="0"/>
    </w:pPr>
    <w:rPr>
      <w:rFonts w:cs="Miriam"/>
      <w:szCs w:val="20"/>
    </w:rPr>
  </w:style>
  <w:style w:type="paragraph" w:styleId="Contents9">
    <w:name w:val="TOC 9"/>
    <w:basedOn w:val="Normal"/>
    <w:next w:val="Normal"/>
    <w:pPr>
      <w:ind w:left="1600" w:right="1600" w:hanging="0"/>
    </w:pPr>
    <w:rPr>
      <w:rFonts w:cs="Miriam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30:00Z</dcterms:created>
  <dc:creator>Elbit user</dc:creator>
  <dc:description/>
  <dc:language>en-US</dc:language>
  <cp:lastModifiedBy>שאפיא</cp:lastModifiedBy>
  <cp:lastPrinted>2001-05-07T13:22:00Z</cp:lastPrinted>
  <dcterms:modified xsi:type="dcterms:W3CDTF">2002-01-03T19:30:00Z</dcterms:modified>
  <cp:revision>2</cp:revision>
  <dc:subject/>
  <dc:title>עוגות</dc:title>
</cp:coreProperties>
</file>