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ISRAEL RADIO INTERNATIONAL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5165" cy="894715"/>
            <wp:effectExtent l="0" t="0" r="0" b="0"/>
            <wp:docPr id="1" name="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OL ISRAEL OVERSEAS SERVICE SCHEDULE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ctober 29, 2000 - March 25, 2001</w:t>
      </w:r>
    </w:p>
    <w:p>
      <w:pPr>
        <w:pStyle w:val="NormalWeb"/>
        <w:jc w:val="center"/>
        <w:rPr/>
      </w:pPr>
      <w:r>
        <w:rPr/>
        <w:t>Where programs originate from local networks in Israel the name is given in brackets</w:t>
      </w:r>
    </w:p>
    <w:tbl>
      <w:tblPr>
        <w:tblW w:w="85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2529"/>
        <w:gridCol w:w="1742"/>
        <w:gridCol w:w="1400"/>
        <w:gridCol w:w="1571"/>
      </w:tblGrid>
      <w:tr>
        <w:trPr>
          <w:trHeight w:val="180" w:hRule="atLeast"/>
        </w:trPr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Language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(Network)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s utc/gmt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req in kHz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tre band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n Target     Are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brew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eshet Bet - Second Network)</w:t>
            </w:r>
          </w:p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cludes TV news 1900-195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00-0600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til 14 Dec and from 1 Mar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00-06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15 Dec to 28 Feb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30-06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9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0-185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00-185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-19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9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-043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-194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. Europe + C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-05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-22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9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-23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9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-221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outh America</w:t>
            </w:r>
          </w:p>
        </w:tc>
      </w:tr>
      <w:tr>
        <w:trPr>
          <w:trHeight w:val="37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abic</w:t>
            </w:r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shet Dalet - Fourth Network)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0-221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iddle East</w:t>
            </w:r>
          </w:p>
        </w:tc>
      </w:tr>
      <w:tr>
        <w:trPr>
          <w:trHeight w:val="37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0-221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iddle East</w:t>
            </w:r>
          </w:p>
        </w:tc>
      </w:tr>
      <w:tr>
        <w:trPr>
          <w:trHeight w:val="37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0-221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iddle East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lef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Alef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(Hei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spacing w:lineRule="atLeast" w:line="30"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0-051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spacing w:lineRule="atLeast" w:line="30"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Europe + N. America 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605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 14 Dec, from 1 Mar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280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Dec to 28 Feb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ustralasia + Latin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-113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0-1730</w:t>
            </w:r>
          </w:p>
          <w:p>
            <w:pPr>
              <w:pStyle w:val="Normal"/>
              <w:spacing w:lineRule="atLeast" w:line="30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-2025</w:t>
            </w:r>
          </w:p>
          <w:p>
            <w:pPr>
              <w:pStyle w:val="Normal"/>
              <w:spacing w:lineRule="atLeast" w:line="30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60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to 14 Dec, from 1 Mar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280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 14 Dec, from 1 Mar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f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(REQA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(Hei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(Hei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Web"/>
              <w:spacing w:lineRule="atLeast" w:line="45"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00-061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-113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0-165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.Europe and Latin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0-204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1605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 14 Dec, from 1 Mar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280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Dec to 28 Feb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 America</w:t>
            </w:r>
          </w:p>
        </w:tc>
      </w:tr>
      <w:tr>
        <w:trPr>
          <w:trHeight w:val="4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45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America</w:t>
            </w:r>
          </w:p>
        </w:tc>
      </w:tr>
      <w:tr>
        <w:trPr>
          <w:trHeight w:val="854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atin America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nish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(Hei)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35-174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pain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5-21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pain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to 14 Dec, from 1 Mar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ain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280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Dec to 28 Feb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ain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ain + Latin America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ain + Latin America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nish &amp; Ladino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y only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(Hei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pain + Latin America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ain + Latin America</w:t>
            </w:r>
          </w:p>
        </w:tc>
      </w:tr>
      <w:tr>
        <w:trPr>
          <w:trHeight w:val="46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editerranean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dino</w:t>
            </w:r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5-18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editerranean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ghrab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5-174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North Africa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sian</w:t>
            </w:r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-20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ussia</w:t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ussian</w:t>
            </w:r>
          </w:p>
        </w:tc>
      </w:tr>
      <w:tr>
        <w:trPr>
          <w:trHeight w:val="63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ia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Hei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-1625 Sun-Thursday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-1600 Fri-Sat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ran</w:t>
            </w:r>
          </w:p>
        </w:tc>
      </w:tr>
      <w:tr>
        <w:trPr>
          <w:trHeight w:val="63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orth America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ran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ddi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Hei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00-1725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ope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ope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urope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thickThinLargeGap" w:sz="6" w:space="0" w:color="80808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America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-182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lineRule="atLeast" w:line="90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urope + N.America</w:t>
            </w:r>
          </w:p>
        </w:tc>
      </w:tr>
      <w:tr>
        <w:trPr>
          <w:trHeight w:val="467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entral Europe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ngarian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Hei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5-1800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ungary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ungary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kharian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-13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6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entral Asia</w:t>
            </w:r>
          </w:p>
        </w:tc>
      </w:tr>
      <w:tr>
        <w:trPr>
          <w:trHeight w:val="521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entral Asia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rgian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REQA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15-1330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ia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6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Georgia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anian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(Hei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25-174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mania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mania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atellite Transmissions</w:t>
      </w:r>
      <w:r>
        <w:rPr>
          <w:lang w:val="en-US"/>
        </w:rPr>
        <w:t xml:space="preserve">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u w:val="single"/>
          <w:lang w:val="en-US"/>
        </w:rPr>
        <w:t>Eutelsat Hotbird 3 at 13</w:t>
      </w:r>
      <w:r>
        <w:rPr>
          <w:rFonts w:cs="Symbol" w:ascii="Symbol" w:hAnsi="Symbol"/>
          <w:u w:val="single"/>
          <w:lang w:val="en-US"/>
        </w:rPr>
        <w:t></w:t>
      </w:r>
      <w:r>
        <w:rPr>
          <w:rFonts w:cs="Arial" w:ascii="Arial" w:hAnsi="Arial"/>
          <w:u w:val="single"/>
          <w:lang w:val="en-US"/>
        </w:rPr>
        <w:t>East (digital)</w:t>
      </w:r>
    </w:p>
    <w:p>
      <w:pPr>
        <w:pStyle w:val="NormalWeb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FOOTPRINT</w:t>
        </w:r>
      </w:hyperlink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220 GHz horizontal pol; symbol rate 6.160 Msym; FEC 3/4; second audio of 'Arirang TV' - PID 35 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>Left channel - Israel Radio International (REQA during daytime + Reshet Hei during evening)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channel - Reshet Alef + Reshet Bet during night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u w:val="single"/>
          <w:lang w:val="en-US"/>
        </w:rPr>
        <w:t>LMI-1 at 75</w:t>
      </w:r>
      <w:r>
        <w:rPr>
          <w:rFonts w:cs="Symbol" w:ascii="Symbol" w:hAnsi="Symbol"/>
          <w:u w:val="single"/>
          <w:lang w:val="en-US"/>
        </w:rPr>
        <w:t></w:t>
      </w:r>
      <w:r>
        <w:rPr>
          <w:rFonts w:cs="Arial" w:ascii="Arial" w:hAnsi="Arial"/>
          <w:u w:val="single"/>
          <w:lang w:val="en-US"/>
        </w:rPr>
        <w:t>East analog (South Beam)</w:t>
      </w:r>
    </w:p>
    <w:p>
      <w:pPr>
        <w:pStyle w:val="NormalWeb"/>
        <w:jc w:val="center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FOOTPRINT</w:t>
        </w:r>
      </w:hyperlink>
    </w:p>
    <w:p>
      <w:pPr>
        <w:pStyle w:val="NormalWeb"/>
        <w:rPr/>
      </w:pPr>
      <w:r>
        <w:rPr>
          <w:rFonts w:cs="Arial" w:ascii="Arial" w:hAnsi="Arial"/>
          <w:lang w:val="en-US"/>
        </w:rPr>
        <w:t>Reshet Bet 12.667 GHz (IBA TV Ch3) horizontal pol; Audio subcarrier 7.38 MHz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l HaMusica 12.667 GHz (IBA TV Ch3) horizontal pol; Audio subcarrier 7.74 MHz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het Dalet 12.667 GHz (IBA TV Ch3) horizontal pol; Audio subcarrier 7.92 MHz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het Gimel 12.667 GHz (IBA TV Ch3) horizontal pol; Audio subcarrier 8.10 MHz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srael Television 'Channel 1' transmits on 12.576 GHz horizontal pol, on this satellite)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center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For details of local re-broadcasts worldwide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rrespondence regarding reception problems: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phael Kochanowski, Director of Engineering Liaison and Coordination</w:t>
      </w:r>
    </w:p>
    <w:p>
      <w:pPr>
        <w:pStyle w:val="NormalWeb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l Israel, PO Box 1082, Jerusalem 91010, Israel</w:t>
      </w:r>
    </w:p>
    <w:p>
      <w:pPr>
        <w:pStyle w:val="NormalWeb"/>
        <w:rPr>
          <w:rFonts w:ascii="Arial" w:hAnsi="Arial" w:cs="Arial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Email</w:t>
        </w:r>
      </w:hyperlink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telsat.com/satellite/hb2to5wide_590.htm" TargetMode="External"/><Relationship Id="rId4" Type="http://schemas.openxmlformats.org/officeDocument/2006/relationships/hyperlink" Target="http://www.intersputnik.com/ku-s-e.shtml" TargetMode="External"/><Relationship Id="rId5" Type="http://schemas.openxmlformats.org/officeDocument/2006/relationships/hyperlink" Target="http://www.israelradio.org/rebroad.html" TargetMode="External"/><Relationship Id="rId6" Type="http://schemas.openxmlformats.org/officeDocument/2006/relationships/hyperlink" Target="mailto:raphaelk@iba.org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6:04:00Z</dcterms:created>
  <dc:creator>vg</dc:creator>
  <dc:description/>
  <dc:language>en-US</dc:language>
  <cp:lastModifiedBy>vg</cp:lastModifiedBy>
  <dcterms:modified xsi:type="dcterms:W3CDTF">2000-12-30T16:05:00Z</dcterms:modified>
  <cp:revision>1</cp:revision>
  <dc:subject/>
  <dc:title>ISRAEL RADIO INTERNATIONAL</dc:title>
</cp:coreProperties>
</file>